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1/2022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 o período da licença à gestante em caso de internação de mães ou de recém-nascidos na Unidade de Tratamento Intensivo, acresce dispositivo à Lei Municipal nº 4.480, de 03 de julho de 2015, que estabelece o Estatuto do Servidor Público do Município de Teutônia, e dá outras providências.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1º. Às servidoras e empregadas públicas municipais, a licença à gestante será prorrogada pelo período que o recém-nascido ou a mãe necessitar de internação na Unidade de Tratamento Intensivo Neonatal (UTIN) ou na Unidade de Tratamento Intensivo (UTI), sempre que a permanência do nascituro ou da mãe na UTIN ou UTI superar a duas semanas, e naquilo que ultrapassar o período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2º. Fica incluído na redação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 art. 195 </w:t>
      </w:r>
      <w:r>
        <w:rPr>
          <w:sz w:val="24"/>
          <w:szCs w:val="24"/>
        </w:rPr>
        <w:t>da Lei Municipal nº 4.480/15, o §3º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BodyTextIndent3"/>
        <w:ind w:left="0" w:right="0" w:firstLine="1560"/>
        <w:jc w:val="both"/>
        <w:rPr/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 xml:space="preserve">Art. 195.................................................................................................................. </w:t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§3º A licença à gestante será prorrogada pelo período que o recém-nascido ou a mãe necessitar de internação na Unidade de Tratamento Intensivo Neonatal (UTIN) ou na Unidade de Tratamento Intensivo (UTI), sempre que a permanência do nascituro ou da mãe na UTIN ou UTI superar a duas semanas, e naquilo que ultrapassar o período.”</w:t>
      </w:r>
    </w:p>
    <w:p>
      <w:pPr>
        <w:pStyle w:val="BodyTextIndent3"/>
        <w:ind w:left="0" w:righ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Indent3"/>
        <w:ind w:left="0" w:right="0" w:firstLine="1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3º. As despesas desta Lei serão suportadas por dotações específicas das Secretarias Municipais. </w:t>
      </w:r>
    </w:p>
    <w:p>
      <w:pPr>
        <w:pStyle w:val="BodyTextIndent3"/>
        <w:ind w:left="0" w:right="0" w:firstLine="15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.º Esta Lei entra em vigor na data de sua publicação, e tem efeitos imediatos, inclusive às mães de recém-nascidos que já estejam em gozo de licença à gestante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13 de janeiro de 2022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01/20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prorrogação do benefício de licença à gestante em casos de internação do recém-nascido ou da mãe em Unidade de Terapia Intensiv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ravés desta proposição se cria a possibilidade de extensão da licença à gestante quando há necessidade de internação em Unidade de Terapia Intensiva, da mãe ou do recém-nascido, naquilo que ultrapassar duas semanas. Dessa forma, após o decurso dos 180 (cento e oitenta) dias seria prorrogado pelos dias que excederem 14 (catorze) dias de intern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ustifica-se esse benefício às servidoras e às empregadas públicas pois em um momento tão delicado, as mães de recém-nascidos ficam desamparadas, terceirizando os cuidados do bebê quando mais é necessária sua presença física na rotina, sendo indispensável para o desenvolvimento físico e psíquic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2-01-13T12:58:00Z</cp:lastPrinted>
  <dcterms:modified xsi:type="dcterms:W3CDTF">2022-01-13T15:58:00Z</dcterms:modified>
  <cp:revision>2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