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1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536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.320.495,80 (um milhão trezentos e vinte mil quatrocentos e noventa e cinco reais e oitenta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Suplementar no valor de R$ 1.320.495,80 (um milhão trezentos e vinte mil quatrocentos e noventa e cinco reais e oitenta centavos), sob as seguintes dotações orçamentárias: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1001 – AQUISIÇÃO DE EQUIPAMENTOS 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–4730..R$ 1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 – 773 ...R$ 4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01 – AQUISIÇÃO DE EQUIPAMENTOS 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 – 4731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– MANUTENÇÃO DAS ATIVIDADES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776 ............. R$ 8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200000000–MATERIAL, BEM OU SERV. DIST. GRATUITA–724……...R$ 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794............ R$ 170.587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0 – MERENDA ESCO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774 .....................................R$ 44.908,8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RATAÇÃO POR TEMPO DETERMINADO – 4758..R$ 3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RATAÇÃO POR TEMPO DETERMINADO – 2702..R$ 26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– 2787 ..................................R$ 1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– 2785 ..................................R$ 119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TNOS E VANTAGENS FIXAS - PC – 1721.....R$ 17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– 2786 ................................... R$ 93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– 2785 ....................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112 – INCENTIVO FINANCEIRO DA APS - DESEMPENH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 – 4951..R$ 7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09 SECRETARIA MUNICIPAL DE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1 SECRETARIA MUNICIPAL  DE AGRI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10.2008 MANUTENÇÃO DA FROTA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MATERIAL DE CONSUMO-1927.......................................... 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20.606.0087.2063 ACOMP. PROD. AGROPASTORIL E INCENTIVO A AGROECOLOG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-PJ -919.........................R$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10.2003 MANUTENÇÃO DAS ATIVIDADES DA 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90.5200000000 MATERIAL E EQUIPAMENTO PERMANENTE – 2905....... R$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 R$ 1.320.495,8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 SECRETARIA MUNICIPAL ,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 SECRETARIA MUNIC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901.2006PRECATÓRIOS/RPV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9100000000 SENTENÇAS JUDICIAIS........................................................R$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28.2039 – TRANSPORTE ESCO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– PASSAGENS E DESPESAS COM LOCOMOÇÃO – 723..R$ 1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– PASSAGENS E DESPESAS COM LOCOMOÇÃO – 4774..R$ 1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21 – CONSTRUÇÃO E AMPLIAÇÃO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2790........................................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3774 ...................................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1021 – CONSTRUÇÃO E AMPLIAÇÃO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772 ......................................... R$ 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1779.....R$ 17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300000000 – OBRIGAÇÕES PATRONAIS – 1780 ................................... R$ 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600000000 – OUTRAS DESPESAS VARIÁVEIS - PC – 1781 .................R$ 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781...... R$ 2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733…...R$ 12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RATAÇÃO POR TEMPO DETERMINADO – 3745..R$ 98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300000000 – OBRIGAÇÕES PATRONAIS – 1722 .................................. 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112 – INCENTIVO FINANCEIRO DA APS - DESEMPENH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4938 .................................... 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4940.............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3.3900000000 – OUTROS SERVIÇOS DE TERCEIROS - PJ – 4939.............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. RECURSO 1007 (MERENDA ESCOLAR - FEDERAL)…..R$ 44.908,8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31 (FUNDEB) ................................ R$ 170.587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 R$ 1.320.495,80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7 de setembr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1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bertura de Crédito Adicional Suplementar no valor de R$ 1.320.495,80 (um milhão trezentos e vinte mil quatrocentos e noventa e cinco reais e oitenta centavos) para as Secretarias Municipais que estão com insuficiência de recursos nas dotações orçamentárias previstas na Lei Orçamentá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a suplementação orçamentária será utilizada na Secretaria da Educação para suprir dotação deficitária de despesas de material de consumo e outros serviços de terceiro, pagamento de estagiários e folha de pagamento de pessoal; por sua vez, na Secretaria da Saúde o recurso será utilizado para a aquisição de equipamentos de informática para a infraestrutura da rede da Secretaria, devido a necessidade de otimização dos sistemas; e, por fim, na Secretaria da Agricultura e Meio Ambiente o crédito será utilizado para aquisição de combustível, computadores e pagamento dos serviços prestados pela EMATE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9-17T09:19:00Z</cp:lastPrinted>
  <dcterms:modified xsi:type="dcterms:W3CDTF">2021-09-17T12:19:00Z</dcterms:modified>
  <cp:revision>8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