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50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left="4678" w:right="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3"/>
          <w:szCs w:val="23"/>
        </w:rPr>
        <w:t xml:space="preserve">R$ 265.000,00 </w:t>
      </w:r>
      <w:r>
        <w:rPr>
          <w:rFonts w:cs="Times New Roman" w:ascii="Times New Roman" w:hAnsi="Times New Roman"/>
          <w:b w:val="false"/>
          <w:sz w:val="23"/>
          <w:szCs w:val="23"/>
        </w:rPr>
        <w:t>(duzentos e sessenta e cinto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Fica o Poder Executivo Municipal autorizado a abrir um Crédito Adicional Especial no valor de </w:t>
      </w:r>
      <w:r>
        <w:rPr>
          <w:rFonts w:cs="Times New Roman" w:ascii="Times New Roman" w:hAnsi="Times New Roman"/>
          <w:bCs/>
          <w:sz w:val="23"/>
          <w:szCs w:val="23"/>
        </w:rPr>
        <w:t xml:space="preserve">R$ 265.000,00 </w:t>
      </w:r>
      <w:r>
        <w:rPr>
          <w:rFonts w:cs="Times New Roman" w:ascii="Times New Roman" w:hAnsi="Times New Roman"/>
          <w:sz w:val="23"/>
          <w:szCs w:val="23"/>
        </w:rPr>
        <w:t>(duzentos e sessenta e cinto mil reais), sob as seguintes dotações orçamentárias: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122.0046.2003 – MANUTENÇÃO DAS ATIVIDADES DA SECRETA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0800000000 - OUTROS BENEF. ASS. DO SERVIDOR E DO MILITAR-784..R$ 1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2042 – MANUTENÇÃO DAS ATIVIDADES DO ENSINO FUNDAMENTA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0800000000 – OUTROS BENEF. ASS. DO SERVIDOR E DO MILITAR–785.R$ 4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0800000000–OUTROS BENEF. ASS. DO SERVIDOR E DO MILITAR–786.R$ 13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2045 – MANUTENÇÃO DAS ATIVIDADES DO ENSINO INFANTIL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0800000000 – OUTROS BENEF. ASS. DO SERVIDOR E DO MILITAR-787..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3.3.90.0800000000 – OUTROS BENEF ASS DO SERVIDOR E DO MILITAR-788....R$ 65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OTAL DOS CRÉDITOS ADICIONAIS ........................................................................ R$ 265.000,00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3"/>
          <w:szCs w:val="23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sz w:val="23"/>
          <w:szCs w:val="23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-REDUÇÃO ORÇAMENTÁRIA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 SECRETARIA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07.01. FUNDO MUNICIPAL DE EDUC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5.0041.1021 – CONSTRUÇÃO E AMPLIAÇÃO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0 – OBRAS E INSTALAÇÕES – 3774 ............................................. R$ 5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12.361.0047.1021 – CONSTRUÇÃO E AMPLIAÇÃO DE ESCOLAS MUNICIPAIS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3.4.4.90.5100000000 – OBRAS E INSTALAÇÕES – 744 ............................................. R$ 20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XCESSO DE ARRECADAÇÃO RECURSO 31 (FUNDEB) ..........................................R$ 195.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OTAL DAS FONTES DE RECURSO ........................................................................... R$ 265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 w:val="23"/>
          <w:szCs w:val="23"/>
        </w:rPr>
        <w:t>Teutônia, 17 de setem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50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o cumprimentá-los cordialmente, encaminho à apreciação e deliberação de Vossas Excelências a presente proposição, cujo objeto é a abertura de Crédito Adicional Especial, no valor de R$ 265.000,00 (duzentos e sessenta e cinto</w:t>
      </w:r>
      <w:r>
        <w:rPr>
          <w:rFonts w:cs="Times New Roman" w:ascii="Times New Roman" w:hAnsi="Times New Roman"/>
          <w:sz w:val="23"/>
          <w:szCs w:val="23"/>
        </w:rPr>
        <w:t xml:space="preserve"> mil reais)</w:t>
      </w:r>
      <w:r>
        <w:rPr>
          <w:rFonts w:cs="Times New Roman" w:ascii="Times New Roman" w:hAnsi="Times New Roman"/>
          <w:bCs/>
          <w:sz w:val="23"/>
          <w:szCs w:val="23"/>
        </w:rPr>
        <w:t xml:space="preserve">, para a Secretaria Municipal da Educação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abertura de Crédito Adicional Especial consiste numa inclusão orçamentária de créditos orçamentários não previstos anteriormente na LOA, sendo, portanto, o caminho a ser percorrido pelo Município para ajustar o orçamento estimado à ação governamental efetivamente em execução.  No caso em apreço, a proposição visa cadastrar novas dotações orçamentárias para as devidas realocações de recursos financeiros vinculados à Educação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7-23T11:29:00Z</cp:lastPrinted>
  <dcterms:modified xsi:type="dcterms:W3CDTF">2021-09-17T12:19:00Z</dcterms:modified>
  <cp:revision>5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