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º 125/202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spõe sobre a autorização de medidas excepcionais no âmbito dos contratos administrativos de prestação de serviço de </w:t>
      </w:r>
      <w:r>
        <w:rPr>
          <w:bCs/>
          <w:spacing w:val="-4"/>
          <w:sz w:val="24"/>
          <w:szCs w:val="24"/>
        </w:rPr>
        <w:t>transporte escolar em face da declaração de calamidade pública e a suspensão das aulas, durante a pandemia do Coronavírus, no Município de Teutônia/RS.</w:t>
      </w:r>
    </w:p>
    <w:p>
      <w:pPr>
        <w:pStyle w:val="Normal"/>
        <w:shd w:fill="FFFFFF" w:val="clear"/>
        <w:overflowPunct w:val="false"/>
        <w:autoSpaceDE w:val="false"/>
        <w:ind w:left="396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left="4536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97"/>
        <w:jc w:val="both"/>
        <w:rPr/>
      </w:pPr>
      <w:r>
        <w:rPr>
          <w:bCs/>
          <w:sz w:val="24"/>
          <w:szCs w:val="24"/>
        </w:rPr>
        <w:t>Art. 1º. O Poder Executivo Municipal f</w:t>
      </w:r>
      <w:r>
        <w:rPr>
          <w:sz w:val="24"/>
          <w:szCs w:val="24"/>
        </w:rPr>
        <w:t xml:space="preserve">ica autorizado, como medida excepcional, a manter o pagamento mensal aos prestadores de serviços de transporte escolar, no valor de 50% (cinquenta por cento), do montante mensal contratado, durante a suspensão das aulas, em face da situação de emergência e estado de calamidade pública decorrentes do novo Coronavírus, no Município de Teutônia. </w:t>
      </w:r>
    </w:p>
    <w:p>
      <w:pPr>
        <w:pStyle w:val="Normal"/>
        <w:ind w:firstLine="1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arágrafo único. A medida excepcional de que trata este artigo é necessária para a manutenção dos contratos administrativos de prestação de serviços de transporte escolar, de forma a possibilitar o pronto reestabelecimento quando do término da situação de emergência e o estado de calamidade pública, decorrentes do novo Coronavírus, evitando a extinção do contrato e, consequentemente, prejuízos ao erário com a necessidade de um novo processo licitatório.  </w:t>
      </w:r>
    </w:p>
    <w:p>
      <w:pPr>
        <w:pStyle w:val="Normal"/>
        <w:ind w:firstLine="1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º. Fi</w:t>
      </w:r>
      <w:r>
        <w:rPr>
          <w:sz w:val="24"/>
          <w:szCs w:val="24"/>
        </w:rPr>
        <w:t xml:space="preserve">ca autorizado a manter o pagamento mensal do contrato administrativo de prestação de serviço de transporte escolar, para os quais for indicada a suspensão total ou parcial dos serviços, deduzidas as despesas diretas e indiretas que efetivamente deixem de incorrer, garantindo o pagamento das despesas devidamente comprovadas com pessoal e encargos dos trabalhadores que deixem de prestar os serviços em razão da emergência e calamidade pública. </w:t>
      </w:r>
    </w:p>
    <w:p>
      <w:pPr>
        <w:pStyle w:val="Normal"/>
        <w:ind w:firstLine="1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97"/>
        <w:jc w:val="both"/>
        <w:rPr/>
      </w:pPr>
      <w:r>
        <w:rPr>
          <w:bCs/>
          <w:sz w:val="24"/>
          <w:szCs w:val="24"/>
        </w:rPr>
        <w:t xml:space="preserve">Art. 3º. </w:t>
      </w:r>
      <w:r>
        <w:rPr>
          <w:sz w:val="24"/>
          <w:szCs w:val="24"/>
        </w:rPr>
        <w:t xml:space="preserve"> A manutenção do pagamento mensal do contrato quando aplicável pela Administração ficará condicionada a:</w:t>
      </w:r>
    </w:p>
    <w:p>
      <w:pPr>
        <w:pStyle w:val="Normal"/>
        <w:ind w:firstLine="1697"/>
        <w:jc w:val="both"/>
        <w:rPr>
          <w:sz w:val="24"/>
          <w:szCs w:val="24"/>
        </w:rPr>
      </w:pPr>
      <w:r>
        <w:rPr>
          <w:sz w:val="24"/>
          <w:szCs w:val="24"/>
        </w:rPr>
        <w:t>I - não demissão dos empregados afetos à prestação do serviço no período em que perdurar a medida excepcional;</w:t>
      </w:r>
    </w:p>
    <w:p>
      <w:pPr>
        <w:pStyle w:val="Normal"/>
        <w:ind w:firstLine="1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batimento posterior de valores adiantados durante o período de interrupção, a fim de evitar eventuais pagamentos em duplicidade; </w:t>
      </w:r>
    </w:p>
    <w:p>
      <w:pPr>
        <w:pStyle w:val="Normal"/>
        <w:ind w:firstLine="1697"/>
        <w:jc w:val="both"/>
        <w:rPr>
          <w:sz w:val="24"/>
          <w:szCs w:val="24"/>
        </w:rPr>
      </w:pPr>
      <w:r>
        <w:rPr>
          <w:sz w:val="24"/>
          <w:szCs w:val="24"/>
        </w:rPr>
        <w:t>III - outras condições e contrapartidas ficarão a critério de ajuste da Administração Pública Municipal contratante.</w:t>
      </w:r>
    </w:p>
    <w:p>
      <w:pPr>
        <w:pStyle w:val="Normal"/>
        <w:ind w:firstLine="1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97"/>
        <w:jc w:val="both"/>
        <w:rPr/>
      </w:pPr>
      <w:r>
        <w:rPr>
          <w:bCs/>
          <w:sz w:val="24"/>
          <w:szCs w:val="24"/>
        </w:rPr>
        <w:t xml:space="preserve">Art. 4º. </w:t>
      </w:r>
      <w:r>
        <w:rPr>
          <w:sz w:val="24"/>
          <w:szCs w:val="24"/>
        </w:rPr>
        <w:t xml:space="preserve"> Os prestadores de serviços de transporte escolar deverão comprovar, junto a Administração Pública Municipal, a respectiva manutenção dos empregos por eles contratados, bem como a garantia de que o serviço será efetivamente prestado no momento em que houver a real necessidade.</w:t>
      </w:r>
    </w:p>
    <w:p>
      <w:pPr>
        <w:pStyle w:val="Normal"/>
        <w:ind w:firstLine="1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97"/>
        <w:jc w:val="both"/>
        <w:rPr/>
      </w:pPr>
      <w:r>
        <w:rPr>
          <w:bCs/>
          <w:sz w:val="24"/>
          <w:szCs w:val="24"/>
        </w:rPr>
        <w:t xml:space="preserve">Art. 5º. </w:t>
      </w:r>
      <w:r>
        <w:rPr>
          <w:sz w:val="24"/>
          <w:szCs w:val="24"/>
        </w:rPr>
        <w:t xml:space="preserve"> O valor do pagamento mensal, autorizada por esta Lei, será descontado a partir do primeiro pagamento após o início do ano letivo de 2021, podendo o valor ser diluído até dezembro de 2022, para que não ocorra a inviabilização a prestação do serviço no momento em que terminar a situação de calamidade pública. </w:t>
      </w:r>
    </w:p>
    <w:p>
      <w:pPr>
        <w:pStyle w:val="Normal"/>
        <w:ind w:firstLine="1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97"/>
        <w:jc w:val="both"/>
        <w:rPr/>
      </w:pPr>
      <w:r>
        <w:rPr>
          <w:bCs/>
          <w:sz w:val="24"/>
          <w:szCs w:val="24"/>
        </w:rPr>
        <w:t xml:space="preserve">Art. 6º. </w:t>
      </w:r>
      <w:r>
        <w:rPr>
          <w:sz w:val="24"/>
          <w:szCs w:val="24"/>
        </w:rPr>
        <w:t xml:space="preserve"> Para que haja a devida quitação por parte dos contratados do montante recebido em caráter antecipatório, a Administração Pública Municipal, nos termos do artigo 57, inciso II e §4 da Lei N.º 8.666/1993, fica autorizada a renovar os contratos de prestação de serviços de transporte escolar até o limite de 60 (sessenta) meses, sendo permitido após, sua prorrogação por mais 12 (doze) meses em virtude do caráter excepcional e devidamente justificado que esta situação demanda. </w:t>
      </w:r>
    </w:p>
    <w:p>
      <w:pPr>
        <w:pStyle w:val="Normal"/>
        <w:ind w:firstLine="1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97"/>
        <w:jc w:val="both"/>
        <w:rPr/>
      </w:pPr>
      <w:r>
        <w:rPr>
          <w:bCs/>
          <w:sz w:val="24"/>
          <w:szCs w:val="24"/>
        </w:rPr>
        <w:t xml:space="preserve">Art. 7º. </w:t>
      </w:r>
      <w:r>
        <w:rPr>
          <w:sz w:val="24"/>
          <w:szCs w:val="24"/>
        </w:rPr>
        <w:t xml:space="preserve"> Fica a Administração Pública Municipal autorizada, a pedido da Secretaria Municipal de Educação, a formalizar aditivos aos contratos de prestação de serviço de transporte escolar público, flexibilizando o pagamento dos custos fixos das planilhas de cálculo no período de efetiva suspensão das aulas da rede de ensino do município.</w:t>
      </w:r>
    </w:p>
    <w:p>
      <w:pPr>
        <w:pStyle w:val="Normal"/>
        <w:ind w:firstLine="1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97"/>
        <w:jc w:val="both"/>
        <w:rPr/>
      </w:pPr>
      <w:r>
        <w:rPr>
          <w:bCs/>
          <w:sz w:val="24"/>
          <w:szCs w:val="24"/>
        </w:rPr>
        <w:t xml:space="preserve">Art. 8º. </w:t>
      </w:r>
      <w:r>
        <w:rPr>
          <w:sz w:val="24"/>
          <w:szCs w:val="24"/>
        </w:rPr>
        <w:t>Esta Lei entra em vigor na data de sua publicação, produzindo seus efeitos retroativos ao dia 1º de julho de 2020.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utônia, 24 de julho de 2020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onatan Brönstrup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125/2020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padro"/>
        <w:rPr>
          <w:bCs/>
          <w:szCs w:val="24"/>
          <w:lang w:val="pt-BR"/>
        </w:rPr>
      </w:pPr>
      <w:r>
        <w:rPr>
          <w:bCs/>
          <w:szCs w:val="24"/>
          <w:lang w:val="pt-BR"/>
        </w:rPr>
        <w:t>Senhor Presidente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eastAsia="sans-serif;Liberation Mono"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 que tem por objetivo autorizar a a</w:t>
      </w:r>
      <w:r>
        <w:rPr>
          <w:rFonts w:eastAsia="sans-serif;Liberation Mono"/>
          <w:sz w:val="24"/>
          <w:szCs w:val="24"/>
          <w:shd w:fill="FFFFFF" w:val="clear"/>
        </w:rPr>
        <w:t>ntecipação de pagamentos de transporte escolar durante o período de suspensão das aulas, em decorrência da pandemia do novo coronavírus (COVID-19)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eastAsia="sans-serif;Liberation Mono"/>
          <w:shd w:fill="FFFFFF" w:val="clear"/>
        </w:rPr>
      </w:pPr>
      <w:r>
        <w:rPr>
          <w:rFonts w:eastAsia="sans-serif;Liberation Mono"/>
          <w:shd w:fill="FFFFFF" w:val="clear"/>
        </w:rPr>
        <w:t>Estamos vivendo um momento histórico muito diferenciado em face da pandemia do novo coronavírus, cujos reflexos transcendem a saúde pública e afetam a sociedade como um todo. Nesse cenário, todos os Entes Federados estão adotando diversas medidas de proteção e enfrentamento ao novo coronavírus, que vão desde simples recomendações de higiene e proteção até o fechamento de atividades não essenciais. Mesmo assim, o impacto da pandemia está ocasionando prejuízos econômicos, sociais e humanos que exigem a mobilização de imensos esforços para o restabelecimento da situação de normalidade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eastAsia="sans-serif;Liberation Mono"/>
        </w:rPr>
      </w:pPr>
      <w:r>
        <w:rPr>
          <w:rFonts w:eastAsia="sans-serif;Liberation Mono"/>
          <w:shd w:fill="FFFFFF" w:val="clear"/>
        </w:rPr>
        <w:t>No conjunto das ações destinadas à garantia do direito à educação, o Município também disponibiliza transporte escolar aos estudantes da rede pública municipal, da rede estadual, assim como para parte dos estudantes da rede privada. Segundo dados de 2020 o Município possui oito contratos de prestação de serviços de transportes escolar, que atendem cerca de três mil estudantes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eastAsia="sans-serif;Liberation Mono"/>
          <w:i/>
          <w:i/>
        </w:rPr>
      </w:pPr>
      <w:r>
        <w:rPr>
          <w:rFonts w:eastAsia="sans-serif;Liberation Mono"/>
        </w:rPr>
        <w:t>Logo, c</w:t>
      </w:r>
      <w:r>
        <w:rPr>
          <w:rStyle w:val="Emphasis"/>
          <w:rFonts w:eastAsia="sans-serif;Liberation Mono"/>
          <w:i w:val="false"/>
          <w:shd w:fill="FFFFFF" w:val="clear"/>
        </w:rPr>
        <w:t>onsiderando que eventual suspensão de pagamentos dos contratos de transporte escolar poderia afetar, mais adiante, o próprio direito de acesso à educação; considerando a obrigação de fornecimento de transporte gratuito às crianças e adolescentes matriculados na rede pública de ensino, cuja inobservância, poderia ensejar a responsabilização do agente público; e considerando tratar-se de recurso cuja fiscalização é de competência da União, conclui-se: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eastAsia="sans-serif;Liberation Mono"/>
          <w:shd w:fill="FFFFFF" w:val="clear"/>
        </w:rPr>
      </w:pPr>
      <w:r>
        <w:rPr>
          <w:rFonts w:eastAsia="sans-serif;Liberation Mono"/>
          <w:shd w:fill="FFFFFF" w:val="clear"/>
        </w:rPr>
        <w:t>A partir da suspensão das aulas nas escolas do Município, determinada pelo Poder Público no conjunto das medidas de enfrentamento ao novo coronavírus, a regra geral seria a correspondente suspensão dos pagamentos. No entanto, essa atitude ocasionará uma significada queda no faturamento dos prestadores de serviços, que cuja recuperação certamente será muito difícil, podendo, inclusive, provocar a quebra de várias das empresas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eastAsia="sans-serif;Liberation Mono"/>
        </w:rPr>
      </w:pPr>
      <w:r>
        <w:rPr>
          <w:rFonts w:eastAsia="sans-serif;Liberation Mono"/>
          <w:shd w:fill="FFFFFF" w:val="clear"/>
        </w:rPr>
        <w:t>Nesse contexto, e tendo presente que o segmento do transporte também é essencial à educação, a alternativa mais viável que se apresenta é a antecipação, em caráter excepcional, dos pagamentos do transporte escolar, até o máximo de cinquenta por cento do valor mensal de cada contrato, com posterior compensação a partir do início do próximo ano letivo e consequentemente retomada dos serviços, tudo isso visando a evitar um problema ainda maior à Administração Pública e à sociedade.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rFonts w:eastAsia="sans-serif;Liberation Mono"/>
        </w:rPr>
      </w:pPr>
      <w:r>
        <w:rPr>
          <w:rFonts w:eastAsia="sans-serif;Liberation Mono"/>
          <w:shd w:fill="FFFFFF" w:val="clear"/>
        </w:rPr>
        <w:t> </w:t>
      </w:r>
      <w:r>
        <w:rPr>
          <w:rFonts w:eastAsia="sans-serif;Liberation Mono"/>
          <w:shd w:fill="FFFFFF" w:val="clear"/>
        </w:rPr>
        <w:t>Assim sendo, solicitamos a apreciação e decorrente aprovação do presente Projeto de Lei.</w:t>
      </w:r>
    </w:p>
    <w:p>
      <w:pPr>
        <w:pStyle w:val="Normal"/>
        <w:ind w:firstLine="1701"/>
        <w:jc w:val="both"/>
        <w:rPr>
          <w:rFonts w:eastAsia="sans-serif;Liberation Mono"/>
          <w:sz w:val="24"/>
          <w:szCs w:val="24"/>
        </w:rPr>
      </w:pPr>
      <w:r>
        <w:rPr>
          <w:rFonts w:eastAsia="sans-serif;Liberation Mono"/>
          <w:sz w:val="24"/>
          <w:szCs w:val="24"/>
        </w:rPr>
      </w:r>
    </w:p>
    <w:p>
      <w:pPr>
        <w:pStyle w:val="Normal"/>
        <w:ind w:firstLine="170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Jonatan Brönstrup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feito Municipal.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bidi="hi-IN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280" w:after="280"/>
    </w:pPr>
    <w:rPr>
      <w:rFonts w:eastAsia="SimSun;宋体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27:00Z</dcterms:created>
  <dc:creator>ademir</dc:creator>
  <dc:description/>
  <cp:keywords/>
  <dc:language>en-US</dc:language>
  <cp:lastModifiedBy>ediane</cp:lastModifiedBy>
  <cp:lastPrinted>2020-07-24T14:45:00Z</cp:lastPrinted>
  <dcterms:modified xsi:type="dcterms:W3CDTF">2020-07-24T17:57:00Z</dcterms:modified>
  <cp:revision>3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