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before="0" w:after="0"/>
        <w:ind w:left="0"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151/2024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numPr>
          <w:ilvl w:val="0"/>
          <w:numId w:val="0"/>
        </w:numPr>
        <w:ind w:left="4536" w:right="70" w:hanging="0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Autoriza a abertura de Crédito Adicional Especial no valor de R$ </w:t>
      </w:r>
      <w:r>
        <w:rPr>
          <w:rFonts w:cs="Times New Roman" w:ascii="Times New Roman" w:hAnsi="Times New Roman"/>
          <w:b w:val="false"/>
          <w:sz w:val="24"/>
          <w:szCs w:val="24"/>
        </w:rPr>
        <w:t>741.110,48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(setecentos e quarenta e um mil cento e dez reais e quarenta e oito centavos) e dá outras providências.</w:t>
      </w:r>
    </w:p>
    <w:p>
      <w:pPr>
        <w:pStyle w:val="TextBodyIndent"/>
        <w:ind w:left="0" w:right="7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TextBodyIndent"/>
        <w:ind w:left="0" w:right="70" w:firstLine="1600"/>
        <w:rPr/>
      </w:pPr>
      <w:r>
        <w:rPr>
          <w:rFonts w:cs="Times New Roman" w:ascii="Times New Roman" w:hAnsi="Times New Roman"/>
          <w:szCs w:val="24"/>
        </w:rPr>
        <w:t>Art. 1º Fica o Poder Executivo Municipal autorizado a abrir um Crédito Adicional Especial no valor de R$ 741.110,48 (setecentos e quarenta e um mil cento e dez reais e quarenta e oito centavos), sob as seguintes dotações orçamentárias: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7. SECRETARIA MUNICIPAL DE EDUCAÇÃO.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7.01. FUNDO MUNICIPAL DA EDUCAÇÃO.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361.0047.1021 – CONSTRUÇÃO E AMPLIAÇÃO DE ESCOLAS MUNICIPAIS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4.4.90.51.00.00.00.00 – OBRAS E INSTALAÇÕES – 777 ......................................... R$ 223.065,65</w:t>
      </w:r>
    </w:p>
    <w:p>
      <w:pPr>
        <w:pStyle w:val="SemEspaamento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361.0047.2042 – MANUTENÇÃO DAS ATIVIDADES DE ENSINO FUNDAMENTAL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.3.90.30.00.00.00.00 – MATERIAL DE CONSUMO – 778 ...................................... R$ 106.405,70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4.4.90.52.00.00.00.00 – EQUIP. E MATERIAL PERMANENTE – 779 .................... R$ 150.000,00</w:t>
      </w:r>
    </w:p>
    <w:p>
      <w:pPr>
        <w:pStyle w:val="SemEspaamento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 SECRETARIA MUNICIPAL DE JUVENTUDE, CULTURA, ESPORTE E LAZER.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01. SECRETARIA MUNICIPAL DE JUVENTUDE, CULTURA, ESPORTE E LAZER.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7.813.0104.2013 – TRANSF. ESPECIAL – CONCHA ACÚSTICA/ILUMINAÇÃO PARQUE AMBIENTAL TIO IVO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4.4.90.51.00.00.00.00 – OBRAS E INSTALAÇÕES – 1139 ....................................... R$ 160.000,00</w:t>
      </w:r>
    </w:p>
    <w:p>
      <w:pPr>
        <w:pStyle w:val="SemEspaamento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 SECRETARIA MUNICIPAL DE ASSISTÊNCIA SOCIAL E HABITAÇÃO.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01. FUNDO MUNICIPAL DE ASSISTÊNCIA SOCIAL.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8.244.0029.2097 – APOIO AS ENTIDADES ASSISTENCIAIS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3.3.50.43.00.00.00.00 – SUBVENÇÕES SOCIAIS – 1277 ......................................... R$ 101.639,13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OTAL DO CRÉDITO ADICIONAL ............................................................................. R$ 741.110,48</w:t>
      </w:r>
    </w:p>
    <w:p>
      <w:pPr>
        <w:pStyle w:val="SemEspaamento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2º Servirá de recurso para a cobertura do presente Crédito Adicional Especial, as seguintes fontes de recurso: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-REDUÇÃO ORÇAMENTÁRIA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PERÁVIT FINANCEIRO DO RECURSO 1219 FNDE ESCOLA EM TEMPO INTEGRAL – FR 569 OUTRAS TRANSFERÊNCIAS DE RECURSOS DO FNDE ................................. R$ 160.759,28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-EXCESSO DE ARRECADAÇÃO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XCESSO DE ARRECADAÇÃO DO RECURSO 1219 FNDE ESCOLA EM TEMPO INTEGRAL – FR 569 OUTRAS TRANSFERÊNCIAS DE RECURSOS DO FNDE ........................ R$ 168.712,07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XCESSO DE ARRECADAÇÃO DO RECURSO 1226 TRANSF. ESPECIAL DA UNIÃO – DAIANA SANTOS - EDUCAÇÃO – FR 599 OUTROS RECURSOS VINCULADOS A EDUCAÇÃO .................................................................................................................... R$ 150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XCESSO DE ARRECADAÇÃO DO RECURSO 1207 FNAS ESTRUTURAÇÃO DA REDE DE SERVIÇOS DO SUAS – FR 660 TRANSFERÊNCIA DE RECURSOS DO FUNDO NACIONAL DE ASSISTÊNCIA SOCIAL - FNAS ............................................................................. R$ 101.639,13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-REDUÇÃO ORÇAMENTÁRIA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 SECRETARIA MUNICIPAL DE JUVENTUDE, CULTURA, ESPORTE E LAZER.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01. SECRETARIA MUNICIPAL DE JUVENTUDE, CULTURA, ESPORTE E LAZER.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7.813.0107.1010 – CONSTRUÇÃO DE UMA CONCHA ACÚSTICA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4.4.90.51.00.00.00.00 – OBRAS E INSTALAÇÕES – 1114 ....................................... R$ 160.000,00</w:t>
      </w:r>
    </w:p>
    <w:p>
      <w:pPr>
        <w:pStyle w:val="SemEspaamento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AL DAS FONTES DE RECURSOS ........................................................................ R$ 741.110,48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7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3º Esta Lei entra em vigor na data de sua publicação.</w:t>
      </w:r>
    </w:p>
    <w:p>
      <w:pPr>
        <w:pStyle w:val="TextBodyIndent"/>
        <w:ind w:left="0" w:right="7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701"/>
        <w:rPr/>
      </w:pPr>
      <w:r>
        <w:rPr>
          <w:rFonts w:cs="Times New Roman" w:ascii="Times New Roman" w:hAnsi="Times New Roman"/>
          <w:szCs w:val="24"/>
        </w:rPr>
        <w:t>Teutônia, 30 de agosto de 2024.</w:t>
      </w:r>
    </w:p>
    <w:p>
      <w:pPr>
        <w:pStyle w:val="TextBodyIndent"/>
        <w:ind w:left="0" w:right="7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so Aloísio Fornec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151/2024</w:t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NSAGEM JUSTIFICATIVA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Senhores Vereadores e Senhora Vereadora,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o cumprimentá-los cordialmente, encaminhamos à apreciação e deliberação de Vossas </w:t>
      </w:r>
      <w:r>
        <w:rPr>
          <w:rFonts w:cs="Times New Roman" w:ascii="Times New Roman" w:hAnsi="Times New Roman"/>
          <w:sz w:val="24"/>
          <w:szCs w:val="24"/>
        </w:rPr>
        <w:t>Excelências a presente proposição, cujo objeto é a abertura de um Crédito Adicional Especial, no valor de R$ 741.110,48 (setecentos e quarenta e um mil cento e dez reais e quarenta e oito centavos)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SemEspaamento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abertura de Crédito Adicional Especial consiste numa inclusão orçamentária de créditos orçamentários não previstos anteriormente na LOA, destinados às seguintes Secretarias:</w:t>
      </w:r>
    </w:p>
    <w:p>
      <w:pPr>
        <w:pStyle w:val="SemEspaamento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 Secretaria Municipal de Educação em virtude do excesso de arrecadação do recurso 1219 – Escola em Tempo Integral – que será usado para ampliação de 1 sala de aula, 1 refeitório coberto, 3 banheiros, 1 secretaria na EMEF Arthur Costa e Silva - arrecadação de recurso advindo de emenda parlamentar da Deputada Federal Daiana Santos.</w:t>
      </w:r>
    </w:p>
    <w:p>
      <w:pPr>
        <w:pStyle w:val="SemEspaamento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 Secretaria Municipal de Juventude, Cultura, Esporte e Lazer a adequação orçamentária é necessária para iluminação na pista de caminhada do Bairro Alesgut.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expectativa da aprovação, subscrevo-m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so Aloísio Forneck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200" w:right="849" w:gutter="0" w:header="709" w:top="212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snapToGrid w:val="false"/>
            <w:jc w:val="right"/>
            <w:rPr>
              <w:rFonts w:ascii="Times New Roman" w:hAnsi="Times New Roman" w:cs="Times New Roman"/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84" t="-710" r="-984" b="-7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30"/>
              <w:szCs w:val="30"/>
            </w:rPr>
          </w:pPr>
          <w:r>
            <w:rPr>
              <w:rFonts w:cs="Times New Roman" w:ascii="Times New Roman" w:hAnsi="Times New Roman"/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rFonts w:eastAsia="Times New Roman" w:cs="Times New Roman" w:ascii="Times New Roman" w:hAnsi="Times New Roman"/>
              <w:sz w:val="22"/>
              <w:szCs w:val="22"/>
            </w:rPr>
            <w:t xml:space="preserve">          </w:t>
          </w:r>
          <w:r>
            <w:rPr>
              <w:rFonts w:cs="Times New Roman" w:ascii="Times New Roman" w:hAnsi="Times New Roman"/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rFonts w:ascii="Times New Roman" w:hAnsi="Times New Roman" w:eastAsia="Times New Roman" w:cs="Times New Roman"/>
              <w:sz w:val="26"/>
              <w:szCs w:val="26"/>
            </w:rPr>
          </w:pPr>
          <w:r>
            <w:rPr>
              <w:rFonts w:eastAsia="Times New Roman" w:cs="Times New Roman" w:ascii="Times New Roman" w:hAnsi="Times New Roman"/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/>
          </w:pPr>
          <w:r>
            <w:rPr>
              <w:rFonts w:eastAsia="Times New Roman" w:cs="Times New Roman" w:ascii="Times New Roman" w:hAnsi="Times New Roman"/>
              <w:sz w:val="26"/>
              <w:szCs w:val="26"/>
            </w:rPr>
            <w:t xml:space="preserve">          </w:t>
          </w:r>
          <w:r>
            <w:rPr>
              <w:rFonts w:cs="Times New Roman" w:ascii="Times New Roman" w:hAnsi="Times New Roman"/>
              <w:sz w:val="26"/>
              <w:szCs w:val="26"/>
            </w:rPr>
            <w:t>MUNICÍPIO DE TEUTÔNIA</w:t>
          </w:r>
        </w:p>
        <w:p>
          <w:pPr>
            <w:pStyle w:val="Header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Fonts w:cs="Times New Roman" w:ascii="Times New Roman" w:hAnsi="Times New Roman"/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basedOn w:val="Fontepargpadro1"/>
    <w:qFormat/>
    <w:rPr>
      <w:b/>
      <w:color w:val="000000"/>
    </w:rPr>
  </w:style>
  <w:style w:type="character" w:styleId="TtuloChar1">
    <w:name w:val="Título Char1"/>
    <w:basedOn w:val="Fontepargpadro1"/>
    <w:qFormat/>
    <w:rPr>
      <w:rFonts w:eastAsia="SimSun;宋体" w:cs="Times New Roman"/>
      <w:b/>
      <w:color w:val="00000A"/>
      <w:sz w:val="24"/>
      <w:u w:val="single"/>
      <w:lang w:val="pt-BR" w:bidi="ar-SA"/>
    </w:rPr>
  </w:style>
  <w:style w:type="character" w:styleId="TtuloChar">
    <w:name w:val="Título Char"/>
    <w:basedOn w:val="Fontepargpadro1"/>
    <w:qFormat/>
    <w:rPr>
      <w:b/>
      <w:sz w:val="24"/>
      <w:u w:val="single"/>
      <w:lang w:val="pt-BR" w:bidi="ar-SA"/>
    </w:rPr>
  </w:style>
  <w:style w:type="character" w:styleId="Object">
    <w:name w:val="object"/>
    <w:basedOn w:val="Fontepargpadro2"/>
    <w:qFormat/>
    <w:rPr/>
  </w:style>
  <w:style w:type="character" w:styleId="RecuodecorpodetextoChar">
    <w:name w:val="Recuo de corpo de texto Char"/>
    <w:basedOn w:val="Fontepargpadro2"/>
    <w:qFormat/>
    <w:rPr>
      <w:rFonts w:ascii="Arial" w:hAnsi="Arial" w:eastAsia="Calibri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eastAsia="SimSun;宋体"/>
      <w:color w:val="00000A"/>
      <w:sz w:val="24"/>
      <w:szCs w:val="24"/>
      <w:lang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A"/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pt-BR" w:eastAsia="zh-CN" w:bidi="ar-SA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paragraph" w:styleId="SemEspaamento1">
    <w:name w:val="Sem Espaçamento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ascii="Liberation Serif" w:hAnsi="Liberation Serif" w:eastAsia="SimSun;宋体" w:cs="Arial"/>
      <w:kern w:val="2"/>
      <w:sz w:val="24"/>
      <w:szCs w:val="24"/>
      <w:lang w:bidi="hi-IN"/>
    </w:rPr>
  </w:style>
  <w:style w:type="paragraph" w:styleId="SemEspaamento2">
    <w:name w:val="Sem Espaçamento2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9:10:00Z</dcterms:created>
  <dc:creator>ademir</dc:creator>
  <dc:description/>
  <cp:keywords/>
  <dc:language>en-US</dc:language>
  <cp:lastModifiedBy>Bruna Caroline Wahlbrinck</cp:lastModifiedBy>
  <cp:lastPrinted>1995-11-21T17:41:00Z</cp:lastPrinted>
  <dcterms:modified xsi:type="dcterms:W3CDTF">2024-08-30T11:17:00Z</dcterms:modified>
  <cp:revision>4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65</vt:lpwstr>
  </property>
</Properties>
</file>