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5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420"/>
        </w:tabs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R$ </w:t>
      </w:r>
      <w:r>
        <w:rPr>
          <w:rFonts w:cs="Times New Roman" w:ascii="Times New Roman" w:hAnsi="Times New Roman"/>
          <w:b w:val="false"/>
          <w:sz w:val="24"/>
          <w:szCs w:val="24"/>
        </w:rPr>
        <w:t>400.000,00 (quatrocentos mil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400.000,00 (quatrocentos mil reais)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 FUNDO MUNICIPAL DA EDUC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1021 – CONST. E AMPL. DE ESCOLAS MUNICIPAI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STALAÇÕES - 709 ...................................... R$ 2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045 – MANUT. DAS ATIV. DA EDUCAÇÃO INFANTI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– EQUIPAMENTO E MATERIAL PERMAN - 746 ........... R$ 2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OTAL DO CRÉDITO ADICIONAL ......................................................................... R$ 400.0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eastAsia="zh-CN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A EDUC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– MANUT DAS ATIV ENSINO FUNDAMENTA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– EQUIPAMENTO E MATERIAL PERM - 774 ................  R$ 2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28.2039 – TRANSPORTE ESCOLAR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. TERCEIROS PJ - 702 ........................... R$ 2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 R$ 400.0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9 de agost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5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400.000,00 (quatrocentos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 Secretaria Municipal de Educação, especialmente para a realocação de orçamento para obras nas escolas da Rede Municipal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44:00Z</dcterms:created>
  <dc:creator>ademir</dc:creator>
  <dc:description/>
  <cp:keywords/>
  <dc:language>en-US</dc:language>
  <cp:lastModifiedBy>Windows 10</cp:lastModifiedBy>
  <cp:lastPrinted>2024-07-19T15:45:00Z</cp:lastPrinted>
  <dcterms:modified xsi:type="dcterms:W3CDTF">2024-08-09T17:44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