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5/202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82.520,00 </w:t>
      </w:r>
      <w:r>
        <w:rPr>
          <w:rFonts w:cs="Times New Roman" w:ascii="Times New Roman" w:hAnsi="Times New Roman"/>
          <w:b w:val="false"/>
          <w:sz w:val="24"/>
          <w:szCs w:val="24"/>
        </w:rPr>
        <w:t>(oitenta e dois mil quinhentos e vinte reais), e dá outras providênci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m incluídas as seguintes ações e programa no Anexo I, da Lei Municipal nº 5.576, de 24 de junho de 2021, que dispõe sobre o Plano Plurianual do Município para o período de 2022 a 2025 e na Lei Municipal nº 5.874, de 29 de setembro de 2022, que trata sobre as Diretrizes Orçamentárias para o exercício financeiro de 2023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SECRETARIA MUNICIPAL DA SAÚDE </w:t>
      </w:r>
    </w:p>
    <w:p>
      <w:pPr>
        <w:pStyle w:val="Ttulo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ÇÃO: 2187 – PROGRAMA MÉDICOS PELO BRASIL - PMpB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23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A AGRICULTURA E MEIO AMBIENTE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PROGRAMA: 112 – EMPREENDIMENTOS RURAIS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ÃO: 1177 – PROGRAMA AVANÇAR NA AGROPECUÁRIA E DESENVOLVIMENTO RURAL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59.52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Fica o Poder Executivo Municipal autorizado a abrir um Crédito Adicional Especial no valor R$ </w:t>
      </w:r>
      <w:r>
        <w:rPr>
          <w:rFonts w:cs="Times New Roman" w:ascii="Times New Roman" w:hAnsi="Times New Roman"/>
          <w:bCs/>
          <w:szCs w:val="24"/>
        </w:rPr>
        <w:t xml:space="preserve">82.520,00 </w:t>
      </w:r>
      <w:r>
        <w:rPr>
          <w:rFonts w:cs="Times New Roman" w:ascii="Times New Roman" w:hAnsi="Times New Roman"/>
          <w:szCs w:val="24"/>
        </w:rPr>
        <w:t>(oitenta e dois mil quinhentos e vinte reais), sob a seguinte dotação orçamentária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ERTURA DE CRÉDITO ADICIONAL ESPECIA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87 - PROGRAMA MÉDICOS PELO BRASIL - PMpB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9300000000 - INDENIZAÇÕES E RESTITUIÇÕES - 611 ......................... R$ 23.000,00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SECRETARIA MUNICIPAL DE AGRICULTURA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6.0112.1177 - PROGRAMA AVANÇAR NA AGROPECUÁRIA E DESENVOLVIMENTO RURA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00000000 - OUTROS SERVIÇOS DE TERCEIROS - PJ - 903 .............. R$ 59.520,00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S CRÉDITOS ADICIONAIS ................................................................... R$ 82.520,00</w:t>
      </w:r>
    </w:p>
    <w:p>
      <w:pPr>
        <w:pStyle w:val="TextBodyIndent"/>
        <w:tabs>
          <w:tab w:val="clear" w:pos="420"/>
          <w:tab w:val="left" w:pos="2214" w:leader="none"/>
        </w:tabs>
        <w:ind w:left="0" w:right="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 seguinte fonte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901.0004 - SENTENÇAS JUDICIAIS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9100000000 - SENTENÇAS JUDICIAIS - 629 ............................................ R$ 23.000,00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. DO RECURSO 1211 - AVANÇAR AGROPECUÁRIA .... R$ 59.520,00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 ...................................................................... R$ 82.520,00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3 de janeiro de 2023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Crédito Adicional Especial, no valor de R$ 82.520,00 </w:t>
      </w:r>
      <w:r>
        <w:rPr>
          <w:rFonts w:cs="Times New Roman" w:ascii="Times New Roman" w:hAnsi="Times New Roman"/>
          <w:sz w:val="24"/>
          <w:szCs w:val="24"/>
        </w:rPr>
        <w:t>(oitenta e dois mil quinhentos e vinte reais) e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clusão do Crédito nas ações do Plano Plurianual e da Lei de Diretrizes Orçamentárias. 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abertura de Crédito Adicional Especial consiste numa inclusão orçamentária de créditos orçamentários não previstos anteriormente na LOA, assim, no caso em apreço, a proposição visa incluir novas dotações para a Secretaria Municipal da Saúde e Secretaria Municipal da Agricultura e Meio Ambiente para inclusão da Ação: 2187 – Programa Médicos Pelo Brasil – PMpB; Ação: 1177 – Programa Avançar na Agropecuária e Desenvolvimento Rural e Programa: 112 – Empreendimentos Rurai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1:00Z</dcterms:created>
  <dc:creator>ademir</dc:creator>
  <dc:description/>
  <cp:keywords/>
  <dc:language>en-US</dc:language>
  <cp:lastModifiedBy>Windows 10</cp:lastModifiedBy>
  <cp:lastPrinted>2022-01-13T14:23:00Z</cp:lastPrinted>
  <dcterms:modified xsi:type="dcterms:W3CDTF">2023-01-13T14:2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