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35.752,06 (quatrocentos e trinta e cinco mil setecentos e cinquenta e dois reais e seis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435.752,06 (quatrocentos e trinta e cinco mil setecentos e cinquenta e dois reais e seis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                                                            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 SECRETARIA MUNICIPAL DE ADMINISTRAÇÃO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01. SECRETARIA MUNICIPAL DE ADMINISTRAÇÃO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04.2003 – MANUTENÇÃO DAS ATIVIDADES DA SECRETARIA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308 ...................................... R$ 7.252,06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17 - MANUTENÇÃO DE VEÍCULOS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- OUTROS SERVIÇOS DE TERCEIROS – PJ – 617...............R$ 20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1 - PROGRAMA DE ATENDIMENTO AOS MUNÍCIPES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- OUTROS SERVIÇOS DE TERCEIROS – PJ – 619 ............R$ 400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2 - PROGRAMA PARA ATENDIMENTO DA ATENÇÃO BÁSICA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- OUTROS SERVIÇOS DE TERCEIROS – PJ – 1683 ........... R$ 85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TOTAL DOS CRÉDITOS …..………….....….......................................................... R$ 435.752,06</w:t>
      </w:r>
    </w:p>
    <w:p>
      <w:pPr>
        <w:pStyle w:val="NoSpacing"/>
        <w:jc w:val="right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 SECRETARIA MUNICIPAL DE AGRICULTURA E MEIO AMBIENTE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01. SECRETARIA MUNICIPAL DE AGRICULTURA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0.608.0076.2055 – PROGRAMA PACOTE AGRÍCOLA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6.0.4500000000 – SUBVENÇÕES ECONÔMICAS – 2900.........…................…R$ 7.252,06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2 - PROGRAMA PARA ATENDIMENTO DA ATENÇÃO BÁSICA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100000000 – VENC. E VANTAGENS FIXAS–PESSOAL CIVIL–606...R$ 170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1.1300000000 - OBRIGAÇÕES PATRONAIS–3681 ....................................R$ 250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EXCESSO DE ARREC. DO RECURSO 4011–INCENTIVO ATENÇÃO BÁSICA..R$ 85.000,00</w:t>
      </w:r>
    </w:p>
    <w:p>
      <w:pPr>
        <w:pStyle w:val="NoSpacing"/>
        <w:spacing w:lineRule="auto" w:line="24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en-US" w:eastAsia="pt-BR" w:bidi="ar-SA"/>
        </w:rPr>
        <w:t>TOTAL DAS FONTES DE RECURSO.................................................................... R$ 435.752,06</w:t>
      </w:r>
    </w:p>
    <w:p>
      <w:pPr>
        <w:pStyle w:val="NoSpacing"/>
        <w:jc w:val="righ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 xml:space="preserve">09 </w:t>
      </w:r>
      <w:r>
        <w:rPr>
          <w:rFonts w:cs="Times New Roman" w:ascii="Times New Roman" w:hAnsi="Times New Roman"/>
          <w:szCs w:val="24"/>
        </w:rPr>
        <w:t>de outu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35.752,06 (quatrocentos e trinta e cinco mil setecentos e cinquenta e dois reais e seis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s Secretaria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105" cy="802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ministracao</dc:creator>
  <dc:description/>
  <dc:language>en-US</dc:language>
  <cp:lastModifiedBy>administracao</cp:lastModifiedBy>
  <cp:lastPrinted>2020-08-21T08:55:00Z</cp:lastPrinted>
  <dcterms:modified xsi:type="dcterms:W3CDTF">2020-10-09T10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