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szCs w:val="24"/>
        </w:rPr>
      </w:pPr>
      <w:r>
        <w:rPr>
          <w:b w:val="false"/>
          <w:szCs w:val="24"/>
        </w:rPr>
        <w:t>PROJETO DE LEI N.º 121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a doação de bens móveis à Associação dos Veteranos e Amigos da 1º Companhia de Guardas e dá outras providências.</w:t>
      </w:r>
    </w:p>
    <w:p>
      <w:pPr>
        <w:pStyle w:val="Normal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Art. 1.º Fica o Poder Executivo autorizado a doar, sem condições ou encargos, para a Associação dos Veteranos e Amigos da 1º Companhia de Guardas,</w:t>
      </w:r>
      <w:r>
        <w:rPr>
          <w:rFonts w:cs="Times New Roman" w:ascii="Times New Roman" w:hAnsi="Times New Roman"/>
          <w:color w:val="000000"/>
          <w:szCs w:val="24"/>
        </w:rPr>
        <w:t xml:space="preserve"> CNPJ nº 39.484.780/0001-28</w:t>
      </w:r>
      <w:r>
        <w:rPr>
          <w:rFonts w:cs="Times New Roman" w:ascii="Times New Roman" w:hAnsi="Times New Roman"/>
          <w:szCs w:val="24"/>
        </w:rPr>
        <w:t>, os seguintes bens móveis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 – Uma bandeira oficial do Município de Teutônia, em estado de conservação excelente, atualmente localizada no Gabinete do Prefeito, tombado no patrimônio municipal nº 19278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Cs w:val="24"/>
        </w:rPr>
        <w:tab/>
        <w:tab/>
        <w:t>Art. 2º. A doação de que tratam o artigo 1º, tem por objetivo fornecer bandeira oficial de forma definitiva à Associação dos Veteranos e Amigos da 1º Companhia de Guardas, para que seja hasteada durante a 86ª Edição da Corrida do Fogo Simbólico da Pátria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ab/>
        <w:t xml:space="preserve">Art. 3º. </w:t>
      </w:r>
      <w:r>
        <w:rPr>
          <w:rFonts w:cs="Times New Roman" w:ascii="Times New Roman" w:hAnsi="Times New Roman"/>
          <w:color w:val="000000"/>
        </w:rPr>
        <w:t>A doação de que trata a presente Lei se efetuará por simples tradição mediante recibo de cada um dos donatários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4°.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1 de agosto de 2023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21/202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doação de uma bandeira oficial do Município de Teutônia para a Associação dos Veteranos e Amigos da 1ª Companhia de Guard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Município de Teutônia receberá </w:t>
      </w:r>
      <w:r>
        <w:rPr>
          <w:sz w:val="24"/>
          <w:szCs w:val="24"/>
        </w:rPr>
        <w:t xml:space="preserve">a 86ª Edição da Corrida do Fogo Simbólico da Pátria, no dia 20 de agosto, às 14h30, no Centro Cívico da Prefeitura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corrida é uma realização da Liga de Defes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cional, organizada pela Associação dos Veteranos e Amigos da 1ª Companhia de Guardas, com o apoio das prefeituras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edição deste ano a Companhia realizará a condução do fogo simbólico por 32 municípios do eixo Nordeste, desde o município de Portão até Cacique Doble. No Estado, serão 380 municípios visitados pela Liga, a fim de propagar o lema "A alma de uma nação é o espírito patriótico de seu povo", com tema nacional homenageando Rui Barbosa, e tema estadual à Revolução de 1923. A Associação </w:t>
      </w:r>
      <w:r>
        <w:rPr>
          <w:bCs/>
          <w:sz w:val="24"/>
          <w:szCs w:val="24"/>
        </w:rPr>
        <w:t>dos Veteranos e Amigos da 1ª Companhia de Guarda</w:t>
      </w:r>
      <w:r>
        <w:rPr>
          <w:sz w:val="24"/>
          <w:szCs w:val="24"/>
        </w:rPr>
        <w:t xml:space="preserve"> realizará, ao final, um grand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sfile mostrando todos os Municípios que a Chama passou, hasteando as respectivas bandeiras oficiai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inda, tendo em vista que o bem descrito nesta proposição facilmente podem se deteriorar com exposições climáticas, e que anualmente, também é realizado inventário patrimonial do Município, optou-se em realizar a tradição definitiva dos bens à entidade, através de doaçã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eastAsia="Calibri" w:cs="Calibri"/>
          <w:color w:val="000000"/>
          <w:sz w:val="24"/>
          <w:szCs w:val="24"/>
        </w:rPr>
      </w:pPr>
      <w:r>
        <w:rPr>
          <w:bCs/>
          <w:sz w:val="24"/>
          <w:szCs w:val="24"/>
        </w:rPr>
        <w:t>Verifica-se interesse público nesta matéria, já que a bandeira oficial é um símbolo do Município de Teutônia, instituído através da Lei Municipal nº 146, de 28 de abril de 1986. Dessa forma, a Associação poderá hastear a bandeira oficial que ilustra um símbolo públic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 expectativa da aprovação da matéria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sz w:val="16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16:00Z</dcterms:created>
  <dc:creator>ademir</dc:creator>
  <dc:description/>
  <cp:keywords/>
  <dc:language>en-US</dc:language>
  <cp:lastModifiedBy>Windows 10</cp:lastModifiedBy>
  <cp:lastPrinted>2022-03-18T11:20:00Z</cp:lastPrinted>
  <dcterms:modified xsi:type="dcterms:W3CDTF">2023-08-11T18:16:00Z</dcterms:modified>
  <cp:revision>2</cp:revision>
  <dc:subject/>
  <dc:title>PROJETO DE LEI N</dc:title>
</cp:coreProperties>
</file>