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0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Suplementar no valor de </w:t>
      </w:r>
      <w:r>
        <w:rPr>
          <w:rFonts w:cs="Times New Roman" w:ascii="Times New Roman" w:hAnsi="Times New Roman"/>
          <w:b w:val="false"/>
          <w:sz w:val="24"/>
          <w:szCs w:val="24"/>
        </w:rPr>
        <w:t>R$ 285.000,00 (duzentos e oitenta e cinco mil reai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285.000,00 (duzentos e oitenta e cinco mil reais), sob as seguintes dotações orçamentária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 FUNDO MUNICIPAL DA EDUCAÇÃ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114 - REMUNERAÇÃO DE PESSO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94.00.00.00.00 - INDENIZAÇÕES E RESTITUIÇÕES TRAB. – 711 ........ R$ 50.000,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042 - MANUTENCAO DAS ATIV. ENSINO FUNDAMENT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- OUTROS SERVIÇOS DE TERCEIROS - PJ – 731 ........ R$ 135.000,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5.0041.2045 - MANUTENCAO DAS ATIV. DA EDUCAÇÃO INFANTI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50.43.00.00.00.00 - SUBVENÇÕES SOCIAIS – 756 ........................................ R$ 65.000,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6.2043 - MANUTENCAO DE VEICUL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- OUTROS SERVIÇOS DE TERCEIROS - PJ – 741 .......... R$ 35.000,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O CRÉDITO ADICIONAL SUPLEMENTAR ........................................ R$ 285.000,00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 FUNDO MUNICIPAL DA EDUCAÇÃ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114 - REMUNERAÇÃO DE PESSO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11.00.00.00.00 – VENC.E VANT. FIXAS - PESSOAL CIVIL – 781 ......... R$ 50.000,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28.2039 - TRANSPORTE ESCOLA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- OUTROS SERVIÇOS DE TERCEIROS - PJ – 700 .......... R$ 35.000,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TAL DA REDUÇÃO ORÇAMENTÁRIA ............................................................ R$ 85.000,00</w:t>
      </w:r>
    </w:p>
    <w:p>
      <w:pPr>
        <w:pStyle w:val="SemEspaamento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SUPERÁVIT FINANCEIRO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ÁVIT FINANCEIRO DO RECURSO 0001 (livre) ...................................... R$ 200.000,00</w:t>
      </w:r>
    </w:p>
    <w:p>
      <w:pPr>
        <w:pStyle w:val="SemEspaamento"/>
        <w:ind w:right="45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OTAL DO SUPERAVIT FINANCEIRO ............................................................... R$ 20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420"/>
          <w:tab w:val="left" w:pos="24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 R$285.000,00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1 de agosto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0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para abertura de um Crédito Adicional Suplementar no valor de </w:t>
      </w:r>
      <w:r>
        <w:rPr>
          <w:rFonts w:cs="Times New Roman" w:ascii="Times New Roman" w:hAnsi="Times New Roman"/>
          <w:sz w:val="24"/>
          <w:szCs w:val="24"/>
        </w:rPr>
        <w:t>R$ 285.000,00 (duzentos e oitenta e cinco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 Secretaria Municipal de Educação, devido à necessidade de suprir dotações deficitárias de saldo orçamentário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  <w:br/>
        <w:t>Prefeito Municipal</w:t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16:00Z</dcterms:created>
  <dc:creator>ademir</dc:creator>
  <dc:description/>
  <cp:keywords/>
  <dc:language>en-US</dc:language>
  <cp:lastModifiedBy>Windows 10</cp:lastModifiedBy>
  <cp:lastPrinted>2022-01-13T14:25:00Z</cp:lastPrinted>
  <dcterms:modified xsi:type="dcterms:W3CDTF">2023-08-11T18:16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