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ROJETO DE LEI Nº 118/2023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01                      Assistente Social                    40 horas                             R$ 5</w:t>
      </w:r>
      <w:r>
        <w:rPr/>
        <w:t>.433,07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contratação prevista no artigo 1º faz-se necessárias em substituição à servidora efetiva da área em gozo de licença-maternidade.</w:t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sz w:val="24"/>
          <w:szCs w:val="24"/>
        </w:rPr>
        <w:t xml:space="preserve">Parágrafo único. A contratação prevista no art. 1º seguirá a ordem de classificação do Processo Seletivo Simplificado nº 003/2023, homologado em 25 de junho de 2023, através do Edital nº 107/2023. </w:t>
      </w:r>
    </w:p>
    <w:p>
      <w:pPr>
        <w:pStyle w:val="Recuodecorpodetexto2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2. SECRETARIA DE ASSISTÊNCIA SOCIAL E HABITAÇÃO                                                                       12.01. FUNDO MUNICIPAL DE ASSISTÊNCIA SOCIAL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08.244.0029.2032. MANUTENÇÃO DAS ATIVIDADES DA ASSISTÊNCIA SOCIAL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3.3.1.90.11.00.00.00.00. VENCIMENTOS E VANTAGENS FIXA- PESSOA FÍSICA - 120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11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.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118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1 (um) Assistente Social - 40 hor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 referida contratação faz-se necessária tendo em vista que a servidora efetiva Sra. Adreana Janaina Weber</w:t>
      </w:r>
      <w:r>
        <w:rPr>
          <w:sz w:val="24"/>
          <w:szCs w:val="24"/>
        </w:rPr>
        <w:t xml:space="preserve">, matrícula 5091, ocupante do cargo de Assistente Social está em gozo de licença-maternidade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o chamamento dos profissionais será utilizada a lista de classificação do </w:t>
      </w:r>
      <w:r>
        <w:rPr>
          <w:sz w:val="24"/>
          <w:szCs w:val="24"/>
        </w:rPr>
        <w:t>Processo Seletivo Simplificado nº 003/2023, homologado em 25 de junho de 2023, através do Edital nº 107/202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15:00Z</dcterms:created>
  <dc:creator>Prefeitura de Teutonia</dc:creator>
  <dc:description/>
  <cp:keywords/>
  <dc:language>en-US</dc:language>
  <cp:lastModifiedBy>Windows 10</cp:lastModifiedBy>
  <cp:lastPrinted>2021-05-21T16:13:00Z</cp:lastPrinted>
  <dcterms:modified xsi:type="dcterms:W3CDTF">2023-08-11T18:15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