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30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1.026.120,00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(um milhão vinte e seis mil cento e vinte reais)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Poder Executivo Municipal autorizado a abrir um Crédito Adicional Suplementar no valor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R$ 1.026.120,00 (um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milhão vinte e seis mil cento e vinte re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i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sob as seguintes dot</w:t>
      </w:r>
      <w:r>
        <w:rPr>
          <w:rFonts w:cs="Times New Roman" w:ascii="Times New Roman" w:hAnsi="Times New Roman"/>
          <w:sz w:val="24"/>
          <w:szCs w:val="24"/>
        </w:rPr>
        <w:t>ações orçamentárias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 SECRETARIA MUNICIPAL DA FAZEND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01. SECRETARIA MUNICIPAL DA FAZEND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12.2003 – MANUTENÇÃO DAS ATIVIDADES DA SECRETA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408....................................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01. FUNDO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1 - PROGRAMA DE ATENDIMENTO AOS MUNÍCIP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IÇOS DE TERC. - PJ – 619.......................R$ 9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2.0034.2018 - PROGRAMA GESTANTE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900000000 – OUTROS SERVIÇOS DE TERC. - PJ – 628.......................R$ 103.12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3. SECRETARIA MUNICIPAL DE ADMINISTRAÇÃ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01.  SECRETARIA MUNICI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04.125.0020.2012 - MANUTENÇÃO DAS ATIVIDADES DO SETOR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– VENCIM. E VANTAG. FIXAS - PESSOAL CIVIL – 364...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1.1300000000 – OBRIGAÇÕES PATRONAIS – 367........................................R$ 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OS CRÉDITOS ADICIONAIS................................................................R$ 1.026.12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2"/>
          <w:szCs w:val="22"/>
          <w:u w:val="none"/>
          <w:lang w:val="en-US" w:eastAsia="pt-BR"/>
        </w:rPr>
      </w:pPr>
      <w:r>
        <w:rPr>
          <w:rFonts w:cs="Times New Roman" w:ascii="Times New Roman" w:hAnsi="Times New Roman"/>
          <w:b/>
          <w:sz w:val="22"/>
          <w:szCs w:val="22"/>
          <w:u w:val="none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 SECRETARIA MUNICIPAL DA FAZEND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01. SECRETARIA MUNICIPAL DA FAZEND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012.1015 – MODERNIZAÇÃO DA INFRAESTRUTURA ADMINISTRATIV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3000000000 – MATERIAL DE CONSUMO – 1482.................................... R$ 1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 SECRETARIA MUNICIPAL DE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6.01. FUNDO MUNICIPAL DA SAÚD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10.301.0034.2092 - PROGRAMA PARA ATENDIMENTO DA ATENÇÃO BÁSIC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0.1100000000 – VENCIMENTOS E VANT. FIXAS. – 606..........................R$ 503.12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1.9.1.1300000000 – OBRIGAÇÕES PATRONAIS – 3681..................................R$ 500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 SECRETARIA MUNIC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3.01.  SECRETARIA MUNICPAL DE ADMINISTR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04.122.0901.2006 - PRECATORIOS/RPV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3.3.3.9.0.9100000000 - SENTENÇAS JUDICIAIS – 330............................................. R$13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 w:eastAsia="pt-BR"/>
        </w:rPr>
      </w:pPr>
      <w:r>
        <w:rPr>
          <w:rFonts w:cs="Times New Roman" w:ascii="Times New Roman" w:hAnsi="Times New Roman"/>
          <w:sz w:val="24"/>
          <w:szCs w:val="24"/>
          <w:lang w:val="en-US" w:eastAsia="pt-BR"/>
        </w:rPr>
        <w:t>TOTAL DAS FONTES DE RECURSO...................................................................R$ 1.026.120,00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 w:eastAsia="pt-BR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 w:eastAsia="pt-BR"/>
        </w:rPr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60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708"/>
          <w:tab w:val="left" w:pos="1985" w:leader="none"/>
        </w:tabs>
        <w:overflowPunct w:val="true"/>
        <w:autoSpaceDE w:val="true"/>
        <w:ind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utônia, </w:t>
      </w:r>
      <w:r>
        <w:rPr>
          <w:rFonts w:cs="Times New Roman" w:ascii="Times New Roman" w:hAnsi="Times New Roman"/>
          <w:szCs w:val="24"/>
          <w:lang w:val="pt-BR"/>
        </w:rPr>
        <w:t>07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szCs w:val="24"/>
          <w:lang w:val="pt-BR"/>
        </w:rPr>
        <w:t>agosto</w:t>
      </w:r>
      <w:r>
        <w:rPr>
          <w:rFonts w:cs="Times New Roman" w:ascii="Times New Roman" w:hAnsi="Times New Roman"/>
          <w:szCs w:val="24"/>
        </w:rPr>
        <w:t xml:space="preserve"> de 2020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30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708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Ao cumprimentá-lo cordialmente, encaminhamos à apreciação e deliberação de vossas Excelências a presente proposição, cujo objeto é a abertura de um Crédito Adicional Suplementar no valor de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pt-BR"/>
        </w:rPr>
        <w:t>R$ 1.026.120,00 (um milhão vinte e seis mil cento e vinte reais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que será destinado às dotações que estão com insuficiência de recursos para o cumprimento das obrigações das Secretarias Municipais.  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8Num1z4">
    <w:name w:val="WW8Num1z4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1z3">
    <w:name w:val="WW8Num1z3"/>
    <w:qFormat/>
    <w:rPr/>
  </w:style>
  <w:style w:type="character" w:styleId="Fontepargpadro2">
    <w:name w:val="Fonte parág. padrão2"/>
    <w:qFormat/>
    <w:rPr/>
  </w:style>
  <w:style w:type="character" w:styleId="WW8Num1z7">
    <w:name w:val="WW8Num1z7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2z2">
    <w:name w:val="WW8Num2z2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1z8">
    <w:name w:val="WW8Num1z8"/>
    <w:qFormat/>
    <w:rPr/>
  </w:style>
  <w:style w:type="character" w:styleId="Recuodecorpodetexto2Char">
    <w:name w:val="Recuo de corpo de texto 2 Char"/>
    <w:basedOn w:val="Fontepargpadro"/>
    <w:qFormat/>
    <w:rPr>
      <w:lang w:eastAsia="zh-CN"/>
    </w:rPr>
  </w:style>
  <w:style w:type="character" w:styleId="WW8Num2z8">
    <w:name w:val="WW8Num2z8"/>
    <w:qFormat/>
    <w:rPr/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2">
    <w:name w:val="WW8Num1z2"/>
    <w:qFormat/>
    <w:rPr/>
  </w:style>
  <w:style w:type="character" w:styleId="WW8Num2z4">
    <w:name w:val="WW8Num2z4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2z7">
    <w:name w:val="WW8Num2z7"/>
    <w:qFormat/>
    <w:rPr/>
  </w:style>
  <w:style w:type="character" w:styleId="WW8Num1z6">
    <w:name w:val="WW8Num1z6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hanging="0"/>
    </w:pPr>
    <w:rPr>
      <w:rFonts w:eastAsia="SimSun"/>
      <w:color w:val="00000A"/>
      <w:lang w:eastAsia="pt-BR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Calibri" w:cs="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emir</dc:creator>
  <dc:description/>
  <dc:language>en-US</dc:language>
  <cp:lastModifiedBy>administracao</cp:lastModifiedBy>
  <cp:lastPrinted>2020-05-28T15:07:00Z</cp:lastPrinted>
  <dcterms:modified xsi:type="dcterms:W3CDTF">2020-08-06T16:49:34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