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29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42.404,76 (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quarenta e dois mil quatrocentos e quatro reais e setenta e seis centavo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Heading"/>
        <w:numPr>
          <w:ilvl w:val="0"/>
          <w:numId w:val="0"/>
        </w:numPr>
        <w:ind w:left="1985" w:right="7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42.404,76 (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quarenta e dois mil quatrocentos e quatro reais e setenta e seis centavos)</w:t>
      </w:r>
      <w:r>
        <w:rPr>
          <w:rFonts w:cs="Times New Roman" w:ascii="Times New Roman" w:hAnsi="Times New Roman"/>
          <w:sz w:val="24"/>
          <w:szCs w:val="24"/>
        </w:rPr>
        <w:t>, sob a seguinte dotação orçamentária: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 SECRETARIA MUNIC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01.  FUNDO MUNICI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1.0047.1001 – AQUISIÇÃO DE EQUIPAMENTO E MATERIAL PERMANENT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2.0.9300000000 – INDENIZAÇÕES E RESTITUIÇÕES – 761.............................R$ 217,89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 SECRETARIA MUNIC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01.  FUNDO MUNICI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1.0047.2042 – MANUTENÇÃO DAS ATIVIDADES ENSIONO FUNDAMENT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2.0.9300000000 – INDENIZAÇÕES E RESTITUIÇÕES – 762 .........................R$ 2.004,55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 SECRETARIA MUNIC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01.  FUNDO MUNICI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1.0047.2042 – MANUTENÇÃO DAS ATIVIDADES ENSINO FUNDAMENT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2.0.9300000000 – INDENIZAÇÕES E RESTITUIÇÕES – 763 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$ 682,32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 SECRETARIA MUNICPAL DE SAÚD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01.  FUNDO MUNICIPAL DA SAÚD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01.0034.1002 – AQUISIÇÃO DE VEÍCUL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200000000 – EQUIPAMENTO E MATERIAL PERMANENTE  – 621...R$ 39.5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OS CRÉDITOS ADICIONAIS</w:t>
      </w:r>
      <w:r>
        <w:rPr>
          <w:rFonts w:cs="Times New Roman" w:ascii="Times New Roman" w:hAnsi="Times New Roman"/>
          <w:sz w:val="24"/>
          <w:szCs w:val="24"/>
          <w:lang w:val="pt-BR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R$ 42.404,76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 SECRETARIA MUNICIPAL DE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01. SECRETARIA MUNICIPAL DE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361.0047.2042 – MANUTENÇÃO DAS ATIVIDADES ENSINO FUNDAMENT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300000000 – INDENIZAÇÕES E RESTITUIÇÕES – 4965...........................R$ 217,89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AVIT FINANCEIRO REC 1173/CONV 874179/2018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R$ 2.004,55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AVIT FINANCEIRO RE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74/INFRAE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COLAR EB MOBILIÁRIO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R$ 682,32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RECURSO LIVRE ............................................. R$ 39.5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AS FONTES DE RECURSO</w:t>
      </w:r>
      <w:r>
        <w:rPr>
          <w:rFonts w:cs="Times New Roman" w:ascii="Times New Roman" w:hAnsi="Times New Roman"/>
          <w:sz w:val="24"/>
          <w:szCs w:val="24"/>
          <w:lang w:val="pt-BR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 R$ 42.404,76</w:t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07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pt-BR"/>
        </w:rPr>
        <w:t>agost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29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42.404,76 (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quarenta e dois mil quatrocentos e quatro reais e setenta e seis centavos)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8-06T14:13:53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