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2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248" w:hanging="0"/>
        <w:rPr/>
      </w:pPr>
      <w:r>
        <w:rPr>
          <w:b w:val="false"/>
          <w:sz w:val="24"/>
          <w:szCs w:val="24"/>
        </w:rPr>
        <w:t>Autoriza a abertura de crédito adicional especial no valor de R$ 45.000,00 (quarenta e cinco mil reais), e dá outras providência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45.000,00 (quarenta e cinco mil reai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– NÃO COMPATÍVEIS COM M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28.1132 Projeto Espaço Lúdico</w:t>
      </w:r>
    </w:p>
    <w:p>
      <w:pPr>
        <w:pStyle w:val="Normal"/>
        <w:rPr/>
      </w:pPr>
      <w:r>
        <w:rPr>
          <w:sz w:val="24"/>
          <w:szCs w:val="24"/>
        </w:rPr>
        <w:t>3.3.3.9.0.9300000000 Indenizações e Restituições - 4768.....................................R$ 1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SECRETARIA MUNICIPAL JUVENTUDE CULTURA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1 SECRRETARIA MUN. JUVENTUDE CULTURA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103.1125 Promoção Eventos Esportivos, Artísticos e Cultu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.90.3000000000 material de consumo-2104..................................................R$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ESPECIAL.......................................................................R$ 45.000,00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REDU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– NÃO COMPATÍVEIS COM M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1.0028.1132 Projeto Espaço Lúd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0.3000000000 - Material de Consumo-4729 ................................................R$  5.000,00</w:t>
      </w:r>
    </w:p>
    <w:p>
      <w:pPr>
        <w:pStyle w:val="TextBody"/>
        <w:spacing w:before="0" w:after="0"/>
        <w:rPr/>
      </w:pPr>
      <w:r>
        <w:rPr/>
        <w:t>3.4.4.90.5200000000 – Equipamentos e Material Permanente-4728......................R$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- EXCESSO DE ARRECADAÇÃO</w:t>
      </w:r>
    </w:p>
    <w:p>
      <w:pPr>
        <w:pStyle w:val="Normal"/>
        <w:rPr/>
      </w:pPr>
      <w:r>
        <w:rPr>
          <w:sz w:val="24"/>
          <w:szCs w:val="24"/>
        </w:rPr>
        <w:t>Excesso de Arrecadação do recurso 1181(convivendo com gerações)...................R$ 3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ESPECIAL.......................................................................R$ 45.000,0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_DdeLink__109_978782"/>
      <w:bookmarkStart w:id="1" w:name="__DdeLink__109_978782"/>
      <w:bookmarkEnd w:id="1"/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6 de julho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2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$ 45.000,00 (quarenta e cinco mil reais), que consiste numa autorização de despesas para a qual não haja dotação específica na Lei Orçamentária Anual de 201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caso concreto a abertura de crédito especial tem a finalidade de devolução de valores do Projeto Espaço Lúdico e implantação do projeto Convivendo com Gerações.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9:00Z</dcterms:created>
  <dc:creator>ademir</dc:creator>
  <dc:description/>
  <cp:keywords/>
  <dc:language>en-US</dc:language>
  <cp:lastModifiedBy>Ediane</cp:lastModifiedBy>
  <cp:lastPrinted>2019-07-26T09:27:00Z</cp:lastPrinted>
  <dcterms:modified xsi:type="dcterms:W3CDTF">2019-07-26T12:28:00Z</dcterms:modified>
  <cp:revision>9</cp:revision>
  <dc:subject/>
  <dc:title>PROJETO DE LEI N</dc:title>
</cp:coreProperties>
</file>