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8/20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40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emergencial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. Fica o Poder Executivo Municipal autorizado a contratar, em caráter temporário, os seguintes profissionais, com a respectiva carga horária e remuneração: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Qua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rofission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Carga Hor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Remuner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Clínico Ger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/s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7.540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Clínico Ger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/s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.770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/s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.226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nfermag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/s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566,5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Art. 2º. As contratações previstas no artigo 1º tornam-se necessárias em face da demanda enquanto durar o Estado de Calamidade Pública e a pandemia decorrente do novo Coronavírus, situações já reconhecidas através dos Decretos Municipais nº 2.721, de 17 de março de 2020; 2.722 de 18 de março de 2020; 2.724 de 20 de março de 2020 e 2.725 de 23 de março de 2020.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>Parágrafo único. As contratações deverão observar o Edital de Convocação para Processo Seletivo Simplificado a ser realizado pelo Município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Art. 3º. As contratações serão efetuadas através de contrato administrativo regido pelo Estatuto do Servidor Público do Município, estabelecido através da Lei Municipal nº 4.480, de 03 de julho de 2015, respeitando-se o que determina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. As despesas decorrentes da presente Lei correrão por conta de dotações específicas da Secretaria Municipal de Saúd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 xml:space="preserve">Art. 5º.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ab/>
        <w:tab/>
        <w:tab/>
        <w:t>Teutônia, 26 de março 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8/2020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o cumprimentar os nobres edis, encaminhamos à apreciação de vossas excelências a presente proposição que visa a contratação em caráter temporário e emergencial dos seguintes profissionais: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Quan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rofission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Carga Hor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Remuner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Clínico Ger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/s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7.540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Clínico Ger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/s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.770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/s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.226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Enfermag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/s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566,50</w:t>
            </w:r>
          </w:p>
        </w:tc>
      </w:tr>
    </w:tbl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As referidas contratações temporárias são necessárias em face da demanda enquanto durar o Estado de Calamidade Pública e a pandemia decorrente do novo Coronavírus, situações já reconhecidas através dos Decretos Municipais nº 2.721, de 17 de março de 2020; 2.722 de 18 de março de 2020; 2.724 de 20 de março de 2020 e 2.725 de 23 de março de 2020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ara a efetivação das contratações será observado o Edital de Convocação para Processo Seletivo Simplificado a ser realizado pelo Municípi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firstLine="1985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43:00Z</dcterms:created>
  <dc:creator>Prefeitura de Teutonia</dc:creator>
  <dc:description/>
  <cp:keywords/>
  <dc:language>en-US</dc:language>
  <cp:lastModifiedBy>Windows 10</cp:lastModifiedBy>
  <cp:lastPrinted>2016-01-28T10:28:00Z</cp:lastPrinted>
  <dcterms:modified xsi:type="dcterms:W3CDTF">2020-03-26T19:43:00Z</dcterms:modified>
  <cp:revision>2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