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6/2020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ltera Padrão de Vencimento de cargos de provimento efetivo e dá outras providências.  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1º Fica alterado o Padrão de Vencimento do cargo de </w:t>
      </w:r>
      <w:r>
        <w:rPr>
          <w:szCs w:val="24"/>
        </w:rPr>
        <w:t>Médico Clínico Geral – 24h</w:t>
      </w:r>
      <w:r>
        <w:rPr>
          <w:b w:val="false"/>
          <w:szCs w:val="24"/>
        </w:rPr>
        <w:t xml:space="preserve">, estabelecido através da Lei Municipal nº 1.970, de 10 de fevereiro de 2003, que alterou a Lei Municipal nº 181, de 04 de fevereiro de 1987, passando do Padrão 10-RE para o Padrão 10.02-RE.  </w:t>
      </w:r>
    </w:p>
    <w:p>
      <w:pPr>
        <w:pStyle w:val="Subtitle"/>
        <w:ind w:firstLine="1701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2º Fica alterado o Padrão de Vencimento do cargo de </w:t>
      </w:r>
      <w:r>
        <w:rPr>
          <w:szCs w:val="24"/>
        </w:rPr>
        <w:t>Médico Clínico Geral – 20h</w:t>
      </w:r>
      <w:r>
        <w:rPr>
          <w:b w:val="false"/>
          <w:szCs w:val="24"/>
        </w:rPr>
        <w:t xml:space="preserve">, estabelecido através da Lei Municipal nº 3.946, de 20 de maio de 2013, que alterou a Lei Municipal nº 181, de 04 de fevereiro de 1987, passando do Padrão 09.01-RE para o Padrão 09.02-RE.  </w:t>
      </w:r>
    </w:p>
    <w:p>
      <w:pPr>
        <w:pStyle w:val="Subtitle"/>
        <w:ind w:firstLine="1701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3º Fica alterado o Padrão de Vencimento do cargo de </w:t>
      </w:r>
      <w:r>
        <w:rPr>
          <w:szCs w:val="24"/>
        </w:rPr>
        <w:t>Médico Pediatra – 24h</w:t>
      </w:r>
      <w:r>
        <w:rPr>
          <w:b w:val="false"/>
          <w:szCs w:val="24"/>
        </w:rPr>
        <w:t xml:space="preserve">, estabelecido através da Lei Municipal nº 1.970, de 10 de fevereiro de 2003, que alterou a Lei Municipal nº 181, de 04 de fevereiro de 1987, passando do Padrão 10-RE para o Padrão 10.03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4º Fica alterado o Padrão de Vencimento do cargo de </w:t>
      </w:r>
      <w:r>
        <w:rPr>
          <w:szCs w:val="24"/>
        </w:rPr>
        <w:t>Médico Pediatra – 20h</w:t>
      </w:r>
      <w:r>
        <w:rPr>
          <w:b w:val="false"/>
          <w:szCs w:val="24"/>
        </w:rPr>
        <w:t xml:space="preserve">, estabelecido através da Lei Municipal nº 4.351, de 19 de dezembro de 2014, que alterou a Lei Municipal nº 181, de 04 de fevereiro de 1987, passando do Padrão 09.01-RE para o Padrão 10.01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5º Fica alterado o Padrão de Vencimento do cargo de </w:t>
      </w:r>
      <w:r>
        <w:rPr>
          <w:szCs w:val="24"/>
        </w:rPr>
        <w:t>Médico      Gineco-Obstetra – 24h</w:t>
      </w:r>
      <w:r>
        <w:rPr>
          <w:b w:val="false"/>
          <w:szCs w:val="24"/>
        </w:rPr>
        <w:t xml:space="preserve">, estabelecido através da Lei Municipal nº 1.970, de 10 de fevereiro de 2003, que alterou a Lei Municipal nº 181, de 04 de fevereiro de 1987, passando do Padrão 10-RE para o Padrão 10.03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6º Fica alterado o Padrão de Vencimento do cargo de </w:t>
      </w:r>
      <w:r>
        <w:rPr>
          <w:szCs w:val="24"/>
        </w:rPr>
        <w:t xml:space="preserve">Médico </w:t>
      </w:r>
      <w:r>
        <w:rPr>
          <w:b w:val="false"/>
          <w:szCs w:val="24"/>
        </w:rPr>
        <w:t xml:space="preserve">     </w:t>
      </w:r>
      <w:r>
        <w:rPr>
          <w:szCs w:val="24"/>
        </w:rPr>
        <w:t>Gineco-Obstetra – 20h</w:t>
      </w:r>
      <w:r>
        <w:rPr>
          <w:b w:val="false"/>
          <w:szCs w:val="24"/>
        </w:rPr>
        <w:t xml:space="preserve">, estabelecido através da Lei Municipal nº 4.533, de 05 de outubro de 2015, que alterou a Lei Municipal nº 181, de 04 de fevereiro de 1987, passando do Padrão 09.01-RE para o Padrão 10.01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7º Fica alterado o Padrão de Vencimento do cargo de </w:t>
      </w:r>
      <w:r>
        <w:rPr>
          <w:szCs w:val="24"/>
        </w:rPr>
        <w:t>Médico Psiquiatra – 24h</w:t>
      </w:r>
      <w:r>
        <w:rPr>
          <w:b w:val="false"/>
          <w:szCs w:val="24"/>
        </w:rPr>
        <w:t xml:space="preserve">, estabelecido através da Lei Municipal nº 2.486, de 12 de maio de 2006, que alterou a Lei Municipal nº 181, de 04 de fevereiro de 1987, passando do Padrão 10-RE para o Padrão 10.03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8º As despesas decorrentes da presente Lei correrão por conta das seguintes dotações orçamentárias: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1.1300000000 Obrigações Patronais – 368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57594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 SECRETARIA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.01  FUNDO MUNICIPAL DA SAÚD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OBJ_PREFIX_DWT814_com_zimbra_phone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10.301.0034.2092 PROGRAMA PARA ATENDIMENTO DA ATENÇÃO BÁ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1.9.0.1100000000 Vencimento e Vantagens Fixas – 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5.2pt;mso-wrap-distance-left:0pt;mso-wrap-distance-right:7.05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. SECRETARIA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6.01  FUNDO MUNICIPAL DA SAÚDE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OBJ_PREFIX_DWT814_com_zimbra_phone"/>
                      <w:bookmarkEnd w:id="1"/>
                      <w:r>
                        <w:rPr>
                          <w:sz w:val="24"/>
                          <w:szCs w:val="24"/>
                        </w:rPr>
                        <w:t>10.301.0034.2092 PROGRAMA PARA ATENDIMENTO DA ATENÇÃO BÁ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.1.9.0.1100000000 Vencimento e Vantagens Fixas – 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Revoga-se a Lei Municipal nº 4.759, de 07 de abril de 2017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10 Esta Lei entrará em vigor na data de sua publicação. 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12 de fevereiro de 2020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6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 proposição que encaminhamos ora para a análise desta Casa Legislativa tem por escopo a alteração das atribuições e Padrão Salarial dos seguintes cargos: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701"/>
        <w:gridCol w:w="1701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 atual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end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dico Clí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00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54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0.52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Médico Clínico Geral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770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co Pediatra</w:t>
            </w:r>
            <w:r>
              <w:rPr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$ 8.543,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$ 11.366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édico Pediatr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.472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co Gineco-obstetr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54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$ 11.366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co Gineco-obstetr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.472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édico Psiquiatra </w:t>
            </w:r>
            <w:r>
              <w:rPr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54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$ 11.366,78</w:t>
            </w:r>
          </w:p>
        </w:tc>
      </w:tr>
    </w:tbl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s </w:t>
      </w:r>
      <w:r>
        <w:rPr>
          <w:sz w:val="24"/>
          <w:szCs w:val="24"/>
          <w:shd w:fill="FFFFFF" w:val="clear"/>
        </w:rPr>
        <w:t xml:space="preserve">alterações ora proposta estão consubstanciadas no parágrafo primeiro do artigo 39 da Constituição Federal, que autoriza a fixação dos padrões de vencimento observando o grau de responsabilidade e complexidade dos cargos de cada carreira, bem como as peculiaridades. </w:t>
      </w:r>
    </w:p>
    <w:p>
      <w:pPr>
        <w:pStyle w:val="TextBodyIndent"/>
        <w:spacing w:lineRule="auto" w:line="276"/>
        <w:ind w:firstLine="1701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Ressalta-se que a revogação da Lei </w:t>
      </w:r>
      <w:r>
        <w:rPr>
          <w:rFonts w:cs="Times New Roman" w:ascii="Times New Roman" w:hAnsi="Times New Roman"/>
          <w:szCs w:val="24"/>
        </w:rPr>
        <w:t xml:space="preserve">nº 4.759/2017, que institui o Prêmio de Produtividade Médica, também é objeto do presente Projeto de Lei. </w:t>
      </w:r>
    </w:p>
    <w:p>
      <w:pPr>
        <w:pStyle w:val="TextBody"/>
        <w:spacing w:lineRule="auto" w:line="276" w:before="0" w:after="0"/>
        <w:ind w:firstLine="1701"/>
        <w:jc w:val="both"/>
        <w:rPr>
          <w:bCs/>
        </w:rPr>
      </w:pPr>
      <w:r>
        <w:rPr/>
        <w:t>Por oportuno, cabe salientar que, atualmente, existe uma grande escassez de profissionais médicos interessados em prestar concurso público, a proposição visa garantir a manutenção de um atendimento integral a todos os munícipes na área da saúde, sendo este um dever constitucional da administração pública e um direito de toda população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 xml:space="preserve"> </w:t>
      </w:r>
      <w:r>
        <w:rPr/>
        <w:t>Nesta esteira, mostra-se imperiosa a aprovação da proposição que ora apresentamos.</w:t>
        <w:tab/>
        <w:tab/>
        <w:tab/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  <w:r>
        <w:rPr>
          <w:szCs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SubttuloChar">
    <w:name w:val="Subtítulo Char"/>
    <w:qFormat/>
    <w:rPr>
      <w:b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1:00Z</dcterms:created>
  <dc:creator>ademir</dc:creator>
  <dc:description/>
  <cp:keywords/>
  <dc:language>en-US</dc:language>
  <cp:lastModifiedBy>Jaqueline Hack</cp:lastModifiedBy>
  <cp:lastPrinted>2020-02-12T15:42:00Z</cp:lastPrinted>
  <dcterms:modified xsi:type="dcterms:W3CDTF">2020-02-13T13:31:00Z</dcterms:modified>
  <cp:revision>76</cp:revision>
  <dc:subject/>
  <dc:title>PROJETO DE LEI N</dc:title>
</cp:coreProperties>
</file>