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1/2020</w:t>
      </w:r>
    </w:p>
    <w:p>
      <w:pPr>
        <w:pStyle w:val="TextBodyIndent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Poder Executivo Municipal a alterar a destinação e permutar área de terras, e dá outras providências.</w:t>
      </w:r>
    </w:p>
    <w:p>
      <w:pPr>
        <w:pStyle w:val="TextBodyIndent"/>
        <w:ind w:left="3544" w:firstLine="283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</w:p>
    <w:p>
      <w:pPr>
        <w:pStyle w:val="Western"/>
        <w:spacing w:before="0" w:after="0"/>
        <w:ind w:firstLine="1701"/>
        <w:jc w:val="both"/>
        <w:rPr/>
      </w:pPr>
      <w:r>
        <w:rPr/>
        <w:t>Art. 1.º Fica o Poder Executivo Municipal autorizado a alterar a destinação de ÁREA DE USO INSTITUCIONAL para BEM DOMINICAL, do imóvel matriculado sob nº 25.035, junto ao Registro de Imóveis de Teutônia, área de terras essa assim caracterizada: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Uma área de terr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propriedade do Município, sem edificações, </w:t>
      </w:r>
      <w:r>
        <w:rPr>
          <w:b/>
          <w:sz w:val="24"/>
          <w:szCs w:val="24"/>
        </w:rPr>
        <w:t>matrícula nº 25.035,</w:t>
      </w:r>
      <w:r>
        <w:rPr>
          <w:sz w:val="24"/>
          <w:szCs w:val="24"/>
        </w:rPr>
        <w:t xml:space="preserve"> cadastrado como Área de Uso Institucional, com a superfície de 1.810,45m² (hum mil, oitocentos e dez metros e quarenta e cinco decímetros quadrados), localizado na Rua 25, Bairro Centro Administrativo, Teutônia, LOTEAMENTO BÖHM, lado ímpar, distante 62,40m da esquina com a Avenida 1 Sul, confrontando-se: ao OESTE, com a extensão de 32,31m, confronta com a Rua 25 (M-25.038); seguindo em sentido anti-horário faz um ângulo de 90º54’ e segue 55,78m para LESTE, confrontando com terras do Município de Teutônia (Lote adm. 66) e terras de Elemar Jacó Bayer (Lote adm. 20); faz um ângulo de 90º e segue 32,31m para NORTE, confrontando com terras de Cláudio Böhm (Lotes adm. 87, 86 e 85); faz um ângulo de 90º e segue 56,29m para OESTE, confrontando com terras de Cláudio Böhm (Lote adm. 19), fechando então o perímetro com um ângulo de 89º6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.º Fica o Poder Executivo Municipal autorizado a permutar as seguintes áreas de terra: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ÁREA 05</w:t>
      </w:r>
      <w:r>
        <w:rPr>
          <w:sz w:val="24"/>
          <w:szCs w:val="24"/>
        </w:rPr>
        <w:t xml:space="preserve">: Uma área de terras de propriedade do Município, sendo </w:t>
      </w:r>
      <w:r>
        <w:rPr>
          <w:b/>
          <w:sz w:val="24"/>
          <w:szCs w:val="24"/>
        </w:rPr>
        <w:t>parte da área da matrícula 25.035</w:t>
      </w:r>
      <w:r>
        <w:rPr>
          <w:sz w:val="24"/>
          <w:szCs w:val="24"/>
        </w:rPr>
        <w:t xml:space="preserve">, sem benfeitorias, com superfície de 841,19m² (oitocentos e quarenta e um vírgula dezenove metros quadrados), de forma irregular, localizada no Bairro Centro Administrativo, cidade de Teutônia, RS, quarteirão formado pela Rua Eliseu Hamester, Avenida 1 Sul, Rua Três de Outubro e Avenida 1 Norte (Projetada), com as seguintes dimensões e confrontações: pelo lado Oeste, confronta com os lotes administrativos 123 (ÁREA 03) e 088 (ÁREA 04) todos da quadra 0015, onde mede 32,31m; seguindo em sentido anti-horário, faz um ângulo de 90°54’ e segue 25,78m em direção ao Leste, confrontando com os lotes administrativos 066 (M-21943) e 020 (M-21944), todos da quadra 0015; faz ângulo de 90° e segue 32,31 em direção ao Norte, confrontando com os lotes administrativos 087 (M-23058), 086 (M-23059) e 085 (M-23060), todos da quadra 0015; faz ângulo de 90º e segue 26,29m em direção ao Oeste, confrontando com o lote administrativo 019 (M-35554) da quadra 0015; até encontrar um ângulo de 89°06’, com o qual fecha o perímetr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ÁREA 01</w:t>
      </w:r>
      <w:r>
        <w:rPr>
          <w:sz w:val="24"/>
          <w:szCs w:val="24"/>
        </w:rPr>
        <w:t xml:space="preserve">: Uma área de terras de propriedade de Gelci Marlene Böhm Christ, Apércio Luiz Christ e Cesar Raul Böhm, sendo </w:t>
      </w:r>
      <w:r>
        <w:rPr>
          <w:b/>
          <w:sz w:val="24"/>
          <w:szCs w:val="24"/>
        </w:rPr>
        <w:t>parte da área da matrícula 35.554</w:t>
      </w:r>
      <w:r>
        <w:rPr>
          <w:sz w:val="24"/>
          <w:szCs w:val="24"/>
        </w:rPr>
        <w:t xml:space="preserve">, com uma casa de construção mista de 97,20m², edificada no ano de 1930; com superfície de 2.198,35m² (dois mil, cento e noventa e oito vírgula trinta e cinco metros quadrados), de forma irregular, localizada na Rua Três de Outubro, no Bairro Centro Administrativo, cidade de Teutônia, RS, lado par, quarteirão formado pelas Ruas Três de Outubro, 2 Norte, Fredolino Bayer, Avenida 1 Norte (Projetada), Rua Eliseu Hamester e Avenida 1 Sul, distante 120,57m da esquina com a Avenida 1 Sul, com as seguintes dimensões e confrontações: pela frente ao Leste, confronta com a Rua Três de Outubro, onde mede 9,17m; seguindo em sentido anti-horário, faz um ângulo de 164°26’ e segue 16,01m em direção ao Noroeste, confrontando com a Rua Três de Outubro, faz um ângulo de 105°34’ e segue 86,71m em direção ao Oeste, confrontando com uma sobra de terras e com os lotes administrativos 018 (M-9088) e 015 (M-9091), todos da quadra 0015; faz ângulo de 89º06’ e segue 24,60m em direção ao Sul, confrontando com Avenida 1 Norte (Projetada); faz um ângulo de 90°54’ e segue 90,62m em direção ao Leste, confrontando com o lote administrativo 126 (ÁREA 02) da quadra 0015; até encontrar um ângulo de 90°, com o qual fecha o perímetro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A permuta será feita de área por área, não cabendo qualquer restituição ou indenização para qualquer das partes.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. Fica o Poder Executivo Municipal autorizado a isentar do pagamento do ITBI – Imposto sobre a Transmissão de Imóveis os proprietários do imóvel permutado na presente Lei.</w:t>
      </w:r>
    </w:p>
    <w:p>
      <w:pPr>
        <w:pStyle w:val="Recuodecorpodetexto21"/>
        <w:tabs>
          <w:tab w:val="clear" w:pos="708"/>
          <w:tab w:val="left" w:pos="1985" w:leader="none"/>
        </w:tabs>
        <w:spacing w:lineRule="auto" w:line="240" w:before="0" w:after="0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. As despesas cartoriais originadas da permuta referida no artigo 2º da presente Lei serão assumidas pelo Poder Executivo Municipal.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.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03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1/20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Vossas Excelências o presente Projeto de Lei, o qual solicita a autorização do Poder Legislativo para desafetar bem público de área institucional para bem público de uso dominical, para, consequentemente, autorizar também, a permuta pretendida nesta lei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ermuta de que trata esta lei visa a abertura da Avenida 1 Norte do trecho existente até a Rua Três de Outubro, interligando assim as Avenidas 1 Leste e 1 Oeste e a Rua Três de Outubro. Com a abertura da Rua 1 Norte haverá melhora significativa da mobilidade no Centro Administrativo, atendendo assim um anseio da comunidade local e atingindo o Interesse Público.</w:t>
      </w:r>
    </w:p>
    <w:p>
      <w:pPr>
        <w:pStyle w:val="Recuodecorpodetexto2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Ecxdefault">
    <w:name w:val="ecxdefaul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18:00Z</dcterms:created>
  <dc:creator>ademir</dc:creator>
  <dc:description/>
  <cp:keywords/>
  <dc:language>en-US</dc:language>
  <cp:lastModifiedBy>Windows 10</cp:lastModifiedBy>
  <cp:lastPrinted>2014-08-04T14:33:00Z</cp:lastPrinted>
  <dcterms:modified xsi:type="dcterms:W3CDTF">2020-04-03T19:1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