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0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4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função gratificada, extingue cargo em comissão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Art. 1.º Fica criada a seguinte Função Gratificada, a qual passa a integrar o Quadro de Cargos em Comissão e Funções Gratificadas estabelecido pela Lei nº 2.238/2005 que alterou a Lei nº 181/87: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Quantidade</w:t>
      </w: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  <w:u w:val="single"/>
        </w:rPr>
        <w:t>Denominação</w:t>
      </w:r>
      <w:r>
        <w:rPr>
          <w:b w:val="false"/>
          <w:sz w:val="24"/>
          <w:szCs w:val="24"/>
        </w:rPr>
        <w:t xml:space="preserve">                      </w:t>
        <w:tab/>
        <w:t xml:space="preserve">         </w:t>
      </w:r>
      <w:r>
        <w:rPr>
          <w:b w:val="false"/>
          <w:sz w:val="24"/>
          <w:szCs w:val="24"/>
          <w:u w:val="single"/>
        </w:rPr>
        <w:t>Padrão CC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1            Coordenador Administrativo e Previdenciário          --</w:t>
        <w:tab/>
        <w:t xml:space="preserve">          FG 06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2.º As atribuições da função gratificada criada são as que constam do Anexo I que passa a fazer parte integrante desta Le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.º Fica extinto o seguinte Cargo em Comissão paralelo à Função Gratificada do Quadro de Cargos em Comissão e Funções Gratificadas estabelecido pela Lei n.º 2.238/05, que alterou a Lei 181/87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Quantidade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Denominação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Padrão CC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6237" w:leader="none"/>
          <w:tab w:val="left" w:pos="7938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01                      Chefe do Setor de Licitações                         CC 06                    FG 06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.º As despesas decorrentes da presente Lei correrão por conta de dotações orçamentárias próprias da Secretaria Municipal de Administração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.º Esta Lei entra em vigor na data de sua publicação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03 de abril de 20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>Coordenador Administrativo e Previdenci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FG6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</w:rPr>
        <w:br/>
      </w:r>
      <w:r>
        <w:rPr>
          <w:rStyle w:val="StrongEmphasis"/>
          <w:color w:val="000000"/>
        </w:rPr>
        <w:t>ATRIBUIÇÕES GERAIS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Desenvolver atividades de grande complexidade, envolvendo coordenação, supervisão, execução e planejamento administrativo e previdenciário; incluindo estudos, técnica procedimental cálculos de benefícios, concessões, revisões, informações em processos, orientações em atendimentos a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scalizar a execução de contrat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tar auxílio nos trabalhos e estudos relacionados a assuntos administrativos e operaciona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ir o orçamento do setor, bem como ser responsável pelas aquisições de material e serviç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r os processos e procedimentos relativos à compensação previdenciária - COMPREV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ejar e executar atividades relacionadas ao controle e fiscalização da legalidade, eficácia e eficiência da gestão administra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nhar as auditorias internas e externas dos órgãos fiscalizadores e atender às demandas dos respectivos órgã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ter constante atualização sobre as legislações previdenciárias da União, Estado e do Município, bem como normas e resoluções atinentes ao RPP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ruir e analisar processos e cálculos previdenciários, de manutenção e de revisão de direitos ao recebimento de benefícios previdenciários, inclusive os trâmites de envio de informações ao Tribunal de Contas do Estado, Ministério da Previdência Social e ou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er à orientação previdenciária e atendimento aos usu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o recadastramento anual de inativos, realizando atualizações cadastrais no sistema e suspensões de pagamentos, quando necess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sar atualizações de vencimentos de processos de aposentadoria e pensões, observando a aplicação da legislação e índices de reajus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ssão de relatórios e controle dos benefícios concedid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álise de pedidos de inclusão e exclusão de dependent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r os processos e procedimentos relativos à comunicação entre o Município e o Tribunal de Contas do Estado - TCE/RS, elaborando a documentação, instruindo processos, redigindo declarações, procedendo encaminhamentos e quaisquer procedimentos necessários para remeter processos previdenciários e outros atos, observando-se a legislação pertin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ticar atos relacionados às atividades de concessão, atualização e cancelamento de benefícios, tais como: contratação de exames complementares e outros, quando solicitados pelo perito; fornecer os dados necessários às avaliações atuariais anuais, determinadas pela legisl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ter atualizado o banco de dados dos segurados, beneficiários e dos dependentes; alimentar sistemas de processamento de d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companhar os serviços relativos à folha de pagamento de ativos e inativos, garantindo a sua correta emiss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às informações que lhe forem solicitadas pelos membros dos Conselhos do RPP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ordenar outras atividades correlatas que lhe forem atribuída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rário: 40(quarenta) horas seman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 Sujeito a frequentar cursos de especialização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QUISITOS PARA O PROVIMEN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 Instrução: Nível Superior Compl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0/20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de Vossas Excelências a presente proposição que visa à criação da função gratificada de Coordenador Administrativo e Previdenciário. A proposição objetiva regulamentar e possibilitar a designação de profissional específico para trabalhar no Setor de Previdência do Município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bserva-se que nas atribuições da Função Gratificada, descritas no Anexo I do presente Projeto, está elencada uma grande diversidade de assuntos que exigem conhecimento técnico na área e compatíveis com atividades de chefia e coordenação de seto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inda, oportuno frisar que através desse Projeto de Lei, além da criação da Função Gratificada supracitada, se está extinguindo Cargo em Comissão não mais necessário à Estrutura Administrativa do Município, percebendo-se assim, que a Administração Pública Municipal está privilegiando a ocupação dos seus cargos que envolvam chefia para servidor ocupante de cargo efetivo e com conhecimento técnico na área.</w:t>
      </w:r>
    </w:p>
    <w:p>
      <w:pPr>
        <w:pStyle w:val="Recuodecorpodetexto2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18:00Z</dcterms:created>
  <dc:creator>ademir</dc:creator>
  <dc:description/>
  <cp:keywords/>
  <dc:language>en-US</dc:language>
  <cp:lastModifiedBy>Windows 10</cp:lastModifiedBy>
  <cp:lastPrinted>2019-03-22T08:10:00Z</cp:lastPrinted>
  <dcterms:modified xsi:type="dcterms:W3CDTF">2020-04-03T19:1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