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5/2020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229.654,23 (duzentos e vinte e nove mil seiscentos e cinquenta e quatro reais e vinte e três centavos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229.654,23 (duzentos e vinte e nove mil seiscentos e cinquenta e quatro reais e vinte e três centavos), sob 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3.0035.2024 PROGRAMA FARMÁCIA BA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3.9.0.1400000000 - DIÁRIAS – CIVIL – 677 ...................................................R$ 2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000000000 - MATERIAL DE CONSUMO – 678.................................R$ 1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300000000 - PASSAGENS E DESP COM LOCOMOÇÃO – 679......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3.3900000000 - OUTROS SERVIÇOS DE TERC – PJ - 680......................R$ 6.000,00</w:t>
      </w:r>
    </w:p>
    <w:p>
      <w:pPr>
        <w:pStyle w:val="SemEspaamento"/>
        <w:ind w:right="-1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 - EQUIPAMENTOS E MAT. PERMANENTE – 681........R$ 45.654,23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1.0034.2092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4000000000 SERV. TECN. DA INF. E COMUNICAÇÃO-PJ-682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58.1131 –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OBRAS E INSTALAÇÕES – 1087....................................R$ 3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104.1136 IMPLANTAÇÃO DO TEUTOPARK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OBRAS E INSTALAÇÕES – 1086....................................R$ 6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S SUPLEMENTAÇÕES...................................................................R$ 229.654,23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ind w:right="-1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2020 (RECURSO 4500-CUST. ATEN. BÁS.)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2020 (RECURSO 4503-CUST. ASS. FAR.)..R$ 2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-1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2020 (RECURSO 4512-OUTRAS TR. SUS)..R$ 45.654,23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26.0017.2078 GESTÃO PÚBLICA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4000000000 SERV. TEC. DA INF. E COMUNICAÇÃO-PJ-4959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 SECRETARIA MUNICIPAL DE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01. SECRETARIA MUNICIPAL DE OBRAS,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58.1012 - PAVIMENTAÇÃO E RECAPEAMENTO DE RU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- OBRAS E INSTALAÇÕES – 1569................................R$ 100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E REDUÇÕES.....................................................................................R$ 229.654,23</w:t>
      </w:r>
    </w:p>
    <w:p>
      <w:pPr>
        <w:pStyle w:val="TextBodyIndent"/>
        <w:ind w:firstLine="1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3 de abril de 2020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5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>abertura de Crédito Adicional Especial no valor de  R$ 229.654,23 (duzentos e vinte e nove mil seiscentos e cinquenta e quatro reais e vinte e três centavos)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1Char">
    <w:name w:val="Título 1 Char"/>
    <w:qFormat/>
    <w:rPr>
      <w:b/>
      <w:color w:val="000000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0:00Z</dcterms:created>
  <dc:creator>ademir</dc:creator>
  <dc:description/>
  <cp:keywords/>
  <dc:language>en-US</dc:language>
  <cp:lastModifiedBy>Windows 10</cp:lastModifiedBy>
  <cp:lastPrinted>2019-02-22T16:00:00Z</cp:lastPrinted>
  <dcterms:modified xsi:type="dcterms:W3CDTF">2020-04-03T19:2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