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PROJETO DE LEI Nº 044/2020</w:t>
      </w:r>
    </w:p>
    <w:p>
      <w:pPr>
        <w:pStyle w:val="Recuodecorpodetexto31"/>
        <w:spacing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4500" w:hanging="0"/>
        <w:rPr>
          <w:rFonts w:ascii="Times New Roman" w:hAnsi="Times New Roman" w:cs="Times New Roman"/>
          <w:sz w:val="24"/>
          <w:szCs w:val="24"/>
        </w:rPr>
      </w:pPr>
      <w:r>
        <w:rPr>
          <w:rFonts w:cs="Times New Roman" w:ascii="Times New Roman" w:hAnsi="Times New Roman"/>
          <w:b w:val="false"/>
          <w:sz w:val="24"/>
          <w:szCs w:val="24"/>
        </w:rPr>
        <w:t xml:space="preserve">Autoriza a abertura de Crédito Adicional Suplementar no valor de </w:t>
      </w:r>
      <w:r>
        <w:rPr>
          <w:rFonts w:cs="Times New Roman" w:ascii="Times New Roman" w:hAnsi="Times New Roman"/>
          <w:b w:val="false"/>
          <w:sz w:val="24"/>
          <w:szCs w:val="24"/>
          <w:lang w:val="en-US" w:eastAsia="pt-BR"/>
        </w:rPr>
        <w:t>R$ 1.111.136,14</w:t>
      </w:r>
      <w:r>
        <w:rPr>
          <w:rFonts w:cs="Times New Roman" w:ascii="Times New Roman" w:hAnsi="Times New Roman"/>
          <w:b w:val="false"/>
          <w:sz w:val="24"/>
          <w:szCs w:val="24"/>
        </w:rPr>
        <w:t xml:space="preserve"> (um milhão cento e onze mil e cento e trinta e seis reais com catorze centavos) e dá outras providê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1º Fica o Poder Executivo Municipal autorizado a abrir um Crédito Adicional Suplementar no valor de </w:t>
      </w:r>
      <w:r>
        <w:rPr>
          <w:rFonts w:cs="Times New Roman" w:ascii="Times New Roman" w:hAnsi="Times New Roman"/>
          <w:sz w:val="24"/>
          <w:szCs w:val="24"/>
          <w:lang w:val="en-US" w:eastAsia="pt-BR"/>
        </w:rPr>
        <w:t>R$ 1.111.136,14</w:t>
      </w:r>
      <w:r>
        <w:rPr>
          <w:rFonts w:cs="Times New Roman" w:ascii="Times New Roman" w:hAnsi="Times New Roman"/>
          <w:sz w:val="24"/>
          <w:szCs w:val="24"/>
        </w:rPr>
        <w:t xml:space="preserve"> (um milhão cento e onze mil e cento e trinta e seis reais com catorze centavos, sob as seguintes dotações orçamentár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03. SECRETARIA MUNICIPAL DE ADMINISTRAÇÃO </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3.01. SECRETARIA MUNICIPAL DE ADMINISTRAÇÃO</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4.122.0004.2003 - MANUTENÇÃO DAS ATIVIDADES DA SECRETARIA</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9.0.3600000000 - OUTROS SERVIÇOES DE TERCEIROS – PF – 343...........R$ 25.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6. SECRETARIA MUNICIPAL DE SAÚDE</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06.01. FUNDO MUNICIPAL DA SAÚDE </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10.122.0010.2078 GESTÃO PÚBLICA DA SÁUDE</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1.9.1.1300000000 OBRIGAÇÕES PATRONAIS – 3676.......................................R$ 12.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6. SECRETARIA MUNICIPAL DE SAÚDE</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06.01. FUNDO MUNICIPAL DA SAÚDE </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10.301.0034.2022 - PACS – AGENTES COMUNITÁRIAS DE SAÚDE </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1.9.0.1100000000 - VENC. E VANTAGENS FIXAS – 4935................................R$ 94.286,91</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6. SECRETARIA MUNICIPAL DE SAÚDE</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06.01. FUNDO MUNICIPAL DA SAÚDE </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10.301.0034.2084 PROGRAMA ESTRATÉGIA SAÚDE DA FAMÍLIA – ESF</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1.9.0.1100000000 VENC. E VANTAGENS FIXAS – 3671...................................R$ 22.693,71</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6. SECRETARIAS MUNICIPAL DA SAÚDE</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6.01. FUNDO MUNICIPAL DA SAÚDE</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10.301.0034.2091 – PROGRAMA DE ATENDIMENTOS AOS MUNICIPES</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9.0.3900000000 – OUTROS SERVIÇOS E TERCEIROS PJ - 619..................R$ 100.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6. SECRETARIA MUNICIPAL DE SAÚDE</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06.01. FUNDO MUNICIPAL DA SAÚDE </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10.301.0034.2092 PROGRAMA PARA ATENDIMENTO DA ATENÇÃO BÁSICA</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9.0.3900000000 OUTROS SERVIÇOS DE TERC – PJ – 641..........................R$ 100.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9.0.3000000000 MATERIAL DE CONSUMO – 1682........................................R$ 50.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9.0.3900000000 OUTROS SERV. TERC. PJ – 1683...........................................R$ 17.796,19</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4.4.9.0.5200000000 EQUIP. MATERIAL PERMANENTE – 1684..........................R$ 20.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6. SECRETARIA MUNICIPAL DE SAÚDE</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06.01. FUNDO MUNICIPAL DA SAÚDE </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10.303.0035.2024 PROGRAMA FARMÁCIA BÁSICA  -</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9.0.3200000000 MAT., BEM OU SERV PARA DIST. GRATUITA-1645......R$ 129.171,56</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9.3.3200000000 MAT., BEM OU SERV PARA DIST. GRATUITA-3684........R$ 30.039,82</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9.3.3200000000 MAT., BEM OU SERV PARA DISTRIB. GRATUITA-3685..R$ 35.647,95</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9. SECRETARIA MUNICIPAL DE AGRICULTURA E MEIO AMBIENTE</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9.01. SECRETARIA MUNICIPAL DA AGRICULTURA</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0.608.0075.1033 – AUXÍLIO A AGRICULTORES P/ CONST AVIÁRIOS</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6.0.4500000000 – SUBVENÇÕES ECONÔMICAS - 937.….............................R$ 65.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9. SECRETARIA MUNICIPAL DE AGRICULTURA E MEIO AMBIENTE</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9.02. SECRETARIA MUNICIPAL DO MEIO AMBIENTE</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18.542.0063.2052 - MANUTENÇÃO SERV. LICENC. AMBIENTAIS</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9.0.3900000000-OUTROS SERVIÇOS TERCEIROS PESSOA JUR.-902..........R$ 6.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10. SECRETARIA MUNICIPAL DE PLANEJAMENTO E MOBILIDADE URBANA </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10.01. SECRETARIA MUNICIPAL DE PLANEJAMENTO E MOBILIDADE URBANA</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4.121.0008.1051 – MANUTENÇÃO DAS ATIVIDADES DO SETOR DE TRÂNSITO</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1.9.0.1100000000 - VENC. E VANT. FIXAS – PESSOAL CIVIL – 1053............R$ 85.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1.9.0.1300000000 – OBRIGAÇÕES PATRONAIS – 1054....................................R$ 25.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9.0.4600000000 – AUXÍLIO – ALIMENTAÇÃO - 1060....................................R$ 15.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11. SECRETARIA MUNICIPAL DE JUVENTUDE, CULTURA, ESPORTE E LAZER </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11.01. SECRETARIA MUNICIPAL DE JUVENTUDE, CULTURA, ESPORTE E LAZER</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7.812.0103.1125 -PROMOÇÃO DE EVENTOS ESPORTIVOS, ARTISTICOS E CULTURAIS</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5.0.4100000000 CONTRIBUIÇÕES - 1153.......................................................R$ 270.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9.0.3000000000 MATERIAL DE CONSUMO - 1151...........................................R$ 8.5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sz w:val="24"/>
          <w:szCs w:val="24"/>
        </w:rPr>
      </w:pPr>
      <w:r>
        <w:rPr>
          <w:rFonts w:cs="Times New Roman" w:ascii="Times New Roman" w:hAnsi="Times New Roman"/>
          <w:sz w:val="24"/>
          <w:szCs w:val="24"/>
          <w:lang w:val="en-US" w:eastAsia="pt-BR"/>
        </w:rPr>
        <w:t>TOTAL DE SUPLEMENTAÇÕES..........................................................................R$ 1.111.136,14</w:t>
      </w:r>
    </w:p>
    <w:p>
      <w:pPr>
        <w:pStyle w:val="Ttulo1"/>
        <w:tabs>
          <w:tab w:val="clear" w:pos="708"/>
          <w:tab w:val="left" w:pos="1985" w:leader="none"/>
        </w:tabs>
        <w:overflowPunct w:val="true"/>
        <w:autoSpaceDE w:val="true"/>
        <w:jc w:val="both"/>
        <w:rPr>
          <w:b w:val="false"/>
          <w:b w:val="false"/>
          <w:sz w:val="24"/>
          <w:szCs w:val="24"/>
          <w:u w:val="none"/>
        </w:rPr>
      </w:pPr>
      <w:r>
        <w:rPr>
          <w:b w:val="false"/>
          <w:sz w:val="24"/>
          <w:szCs w:val="24"/>
          <w:u w:val="none"/>
        </w:rPr>
      </w:r>
    </w:p>
    <w:p>
      <w:pPr>
        <w:pStyle w:val="Ttulo1"/>
        <w:tabs>
          <w:tab w:val="clear" w:pos="708"/>
          <w:tab w:val="left" w:pos="1985" w:leader="none"/>
        </w:tabs>
        <w:overflowPunct w:val="true"/>
        <w:autoSpaceDE w:val="true"/>
        <w:jc w:val="both"/>
        <w:rPr/>
      </w:pPr>
      <w:r>
        <w:rPr>
          <w:rFonts w:cs="Calibri"/>
          <w:b w:val="false"/>
          <w:szCs w:val="24"/>
          <w:u w:val="none"/>
        </w:rPr>
        <w:t xml:space="preserve">                           </w:t>
      </w:r>
      <w:r>
        <w:rPr>
          <w:rFonts w:eastAsia="Times New Roman" w:cs="Times New Roman" w:ascii="Times New Roman" w:hAnsi="Times New Roman"/>
          <w:b w:val="false"/>
          <w:szCs w:val="24"/>
          <w:u w:val="none"/>
        </w:rPr>
        <w:t xml:space="preserve">      </w:t>
      </w:r>
      <w:r>
        <w:rPr>
          <w:rFonts w:cs="Times New Roman" w:ascii="Times New Roman" w:hAnsi="Times New Roman"/>
          <w:b w:val="false"/>
          <w:szCs w:val="24"/>
          <w:u w:val="none"/>
        </w:rPr>
        <w:t>Art. 2º Servirá de recurso para a cobertura do presente Crédito Adicional Suplementar a redução de crédito das seguintes dotações orçamentárias:</w:t>
      </w:r>
    </w:p>
    <w:p>
      <w:pPr>
        <w:pStyle w:val="TextBody"/>
        <w:jc w:val="both"/>
        <w:rPr>
          <w:rFonts w:ascii="Times New Roman" w:hAnsi="Times New Roman" w:cs="Times New Roman"/>
          <w:b/>
          <w:b/>
          <w:szCs w:val="24"/>
          <w:u w:val="none"/>
        </w:rPr>
      </w:pPr>
      <w:r>
        <w:rPr>
          <w:rFonts w:cs="Times New Roman" w:ascii="Times New Roman" w:hAnsi="Times New Roman"/>
          <w:b/>
          <w:szCs w:val="24"/>
          <w:u w:val="none"/>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1. CÂMARA MUNICIPAL DE VEREADORES</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01.01. CÂMARA MUNICIPAL DE VEREADORES </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1.031.0001.2001 – MANUTENÇÃO DA ATIVIDADE LEGISLATIVA</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9.0.1400000000 – DIÁRIAS – PESSOAL CIVIL -107........................................R$ 40.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9.0.3300000000 – PASSAGEM E DESPESAS LOCOMOÇÃO -137.................R$ 20.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1. CÂMARA MUNICIPAL DE VEREADORES</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01.01. CÂMARA MUNICIPAL DE VEREADORES </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1.031.0006.2001 – MANUTENÇÃO DA ATIVIDADE LEGISLATIVA</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9.0.3900000000 – OUTROS SERVIÇOS DE TERCEIROS – PJ – 110..............R$ 40.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03. SECRETARIA MUNICIPAL DE ADMINISTRAÇÃO </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3.01. SECRETARIA MUNICIPAL DE ADMINISTRAÇÃO</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4.122.0004.2003 – MANUTENÇÃO DAS ATIVIDADES DA SECRETARIA</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1.9.0.1100000000 VENC. E VANT. FIXAS – P. CIVIL - 301...............................R$ 25.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5. SECRETARIA MUNICIPAL DE OBRAS, VIAÇÃO E TRANSPORTES</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5.01. SECRETARIA MUNICIPAL DE OBRAS, VIAÇÃO E TRANSPORTES</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8.843.0905.2072 – AMORTIZAÇÃO DE EMPRÉSTIMOS</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4.6.9.0.7100000000 – PRINCIP. DA DÍVIDA CONTRAT. RESGATADO-502...R$ 403.5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6. SECRETARIA MUNICIPAL DE SAÚDE</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06.01. FUNDO MUNICIPAL DA SAÚDE </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10.122.0010.2078 GESTÃO PÚBLICA DA SÁUDE</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1.9.0.1300000000 OBRIGAÇÕES PATRONAIS – 3642.......................................R$ 12.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9. SECRETARIA MUNICIPAL DE AGRICULTURA E MEIO AMBIENTE</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9.01. SECRETARIA MUNICIPAL DA AGRICULTURA</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0.608.0075.1035 – AUXÍLIO A AGRICULTORES P/ CONSTR POCILGA</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6.0.4500000000 – SUBVENÇÕES ECONÔMICAS – 930.................................R$ 50.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9. SECRETARIA MUNICIPAL DE AGRICULTURA E MEIO AMBIENTE</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9.01. SECRETARIA MUNICIPAL DA AGRICULTURA</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0.606.0072.2059 MANUT. ACESSO PROPRIEDADES RURAIS</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3.3.3.9.0.3600000000-OUTROS SERVIÇOS TERCEIROS PESSOA FÍSICA-1930..R$ 15.000,00 </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9. SECRETARIA MUNICIPAL DE AGRICULTURA E MEIO AMBIENTE</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09.02. FUNDO MUNICIPAL DO MEIO AMBIENTE</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18.542.0010.2003 - MANUTENÇÃO DAS ATIVIDADES DA SECRETARIA</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3.3.9.0.390000000-OUTROS SERVIÇOS TERCEIROS PESSOA JUR.-1945..........R$ 6.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EXCESSO DE ARRECADAÇÃO 2020 (RECURSO 4500-CUSTEIO AT. BÁS.)...R$ 100.000,00</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SUPERÁVIT 2019 (RECURSO 4500 – CUSTEIO ATENÇÃO BASICA) ................R$ 94.286,91</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SUPERÁVIT 2019 ( RECURSO 4090 – ESF ESTADUAL) ...................................... R$ 22.693,71</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SUPERÁVIT 2019 ( RECURSO 4011 – INCENTIVO ATENÇÃO BÁSICA)...........R$ 87.796,19</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SUPERÁVIT 2019 ( RECURSO 4050 – FARMACIA BASICA)..............................R$ 159.211,38</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SUPERÁVIT 2019 (RECURSO 4503-CUSTEIO ASSIST. FARMACEUTICA)........R$ 35.647,95</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TOTAL DE REDUÇÕES..........................................................................................R$ 1.111.136,14</w:t>
      </w:r>
    </w:p>
    <w:p>
      <w:pPr>
        <w:pStyle w:val="SemEspaamento"/>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Ttulo1"/>
        <w:tabs>
          <w:tab w:val="clear" w:pos="708"/>
          <w:tab w:val="left" w:pos="1985" w:leader="none"/>
        </w:tabs>
        <w:overflowPunct w:val="true"/>
        <w:autoSpaceDE w:val="true"/>
        <w:ind w:firstLine="1985"/>
        <w:jc w:val="both"/>
        <w:rPr>
          <w:rFonts w:ascii="Times New Roman" w:hAnsi="Times New Roman" w:cs="Times New Roman"/>
          <w:b w:val="false"/>
          <w:b w:val="false"/>
          <w:szCs w:val="24"/>
        </w:rPr>
      </w:pPr>
      <w:r>
        <w:rPr>
          <w:rFonts w:cs="Times New Roman" w:ascii="Times New Roman" w:hAnsi="Times New Roman"/>
          <w:b w:val="false"/>
          <w:szCs w:val="24"/>
          <w:u w:val="none"/>
        </w:rPr>
        <w:t>Art. 3º Esta Lei entra em vigor na data de sua publicação.</w:t>
      </w:r>
    </w:p>
    <w:p>
      <w:pPr>
        <w:pStyle w:val="Ttulo1"/>
        <w:tabs>
          <w:tab w:val="clear" w:pos="708"/>
          <w:tab w:val="left" w:pos="1985" w:leader="none"/>
        </w:tabs>
        <w:overflowPunct w:val="true"/>
        <w:autoSpaceDE w:val="true"/>
        <w:ind w:firstLine="1985"/>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Indent"/>
        <w:ind w:left="0" w:right="0" w:firstLine="1985"/>
        <w:rPr>
          <w:rFonts w:ascii="Times New Roman" w:hAnsi="Times New Roman" w:cs="Times New Roman"/>
          <w:szCs w:val="24"/>
        </w:rPr>
      </w:pPr>
      <w:r>
        <w:rPr>
          <w:rFonts w:cs="Times New Roman" w:ascii="Times New Roman" w:hAnsi="Times New Roman"/>
          <w:szCs w:val="24"/>
        </w:rPr>
        <w:t>Teutônia, 03 de abril de 2020.</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onatan Brönstrup</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TextBodyIndent"/>
        <w:ind w:left="0" w:right="0" w:firstLine="1985"/>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Recuodecorpodetexto3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PROJETO DE LEI Nº 044/2020</w:t>
      </w:r>
    </w:p>
    <w:p>
      <w:pPr>
        <w:pStyle w:val="Recuodecorpodetexto31"/>
        <w:spacing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MENSAGEM JUSTIFICATIVA</w:t>
      </w:r>
    </w:p>
    <w:p>
      <w:pPr>
        <w:pStyle w:val="Recuodecorpodetexto31"/>
        <w:tabs>
          <w:tab w:val="clear" w:pos="708"/>
          <w:tab w:val="left" w:pos="516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76"/>
        <w:ind w:firstLine="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1701"/>
        <w:jc w:val="both"/>
        <w:rPr/>
      </w:pPr>
      <w:r>
        <w:rPr>
          <w:rFonts w:cs="Times New Roman" w:ascii="Times New Roman" w:hAnsi="Times New Roman"/>
          <w:bCs/>
          <w:sz w:val="24"/>
          <w:szCs w:val="24"/>
        </w:rPr>
        <w:t xml:space="preserve">Ao cumprimentá-lo cordialmente, encaminhamos à apreciação e deliberação de vossas Excelências a presente proposição, cujo objeto é a abertura de um Crédito Adicional </w:t>
      </w:r>
      <w:r>
        <w:rPr>
          <w:rFonts w:cs="Times New Roman" w:ascii="Times New Roman" w:hAnsi="Times New Roman"/>
          <w:sz w:val="24"/>
          <w:szCs w:val="24"/>
        </w:rPr>
        <w:t xml:space="preserve">Suplementar no valor de </w:t>
      </w:r>
      <w:r>
        <w:rPr>
          <w:rFonts w:cs="Times New Roman" w:ascii="Times New Roman" w:hAnsi="Times New Roman"/>
          <w:sz w:val="24"/>
          <w:szCs w:val="24"/>
          <w:lang w:val="en-US" w:eastAsia="pt-BR"/>
        </w:rPr>
        <w:t>R$ 1.111.136,14</w:t>
      </w:r>
      <w:r>
        <w:rPr>
          <w:rFonts w:cs="Times New Roman" w:ascii="Times New Roman" w:hAnsi="Times New Roman"/>
          <w:sz w:val="24"/>
          <w:szCs w:val="24"/>
        </w:rPr>
        <w:t xml:space="preserve"> (um milhão cento e onze mil e cento e trinta e seis reais com catorze centavos).</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No caso em apreço, a suplementação visa alocar os recursos necessários para pleno funcionamento da estrutura administrativa, com aplicação das dotações disponibilizadas pela Câmara de Vereadores para combate ao novo Coronavírus em dotação da Secretaria Municipal de Saúde, além de outras suplementações feitas à Pasta.</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Na expectativa da apreciação e aprovação, subscrev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onatan Brönstrup</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tabs>
          <w:tab w:val="clear" w:pos="708"/>
          <w:tab w:val="left" w:pos="726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707" w:gutter="0" w:header="709"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9" t="-112" r="-259"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rFonts w:cs="Calibri"/>
              <w:sz w:val="22"/>
              <w:szCs w:val="22"/>
            </w:rPr>
            <w:t xml:space="preserve">          </w:t>
          </w:r>
          <w:r>
            <w:rPr>
              <w:sz w:val="22"/>
              <w:szCs w:val="22"/>
            </w:rPr>
            <w:t>ESTADO DO RIO GRANDE DO SUL</w:t>
          </w:r>
        </w:p>
        <w:p>
          <w:pPr>
            <w:pStyle w:val="Heading1"/>
            <w:jc w:val="left"/>
            <w:rPr>
              <w:rFonts w:cs="Calibri"/>
              <w:sz w:val="26"/>
              <w:szCs w:val="26"/>
            </w:rPr>
          </w:pPr>
          <w:r>
            <w:rPr>
              <w:rFonts w:cs="Calibri"/>
              <w:sz w:val="26"/>
              <w:szCs w:val="26"/>
            </w:rPr>
            <w:t xml:space="preserve">         </w:t>
          </w:r>
        </w:p>
        <w:p>
          <w:pPr>
            <w:pStyle w:val="Heading1"/>
            <w:jc w:val="left"/>
            <w:rPr>
              <w:sz w:val="26"/>
              <w:szCs w:val="26"/>
            </w:rPr>
          </w:pPr>
          <w:r>
            <w:rPr>
              <w:rFonts w:cs="Calibri"/>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rFonts w:ascii="Symbol" w:hAnsi="Symbol" w:cs="Symbol"/>
    </w:rPr>
  </w:style>
  <w:style w:type="character" w:styleId="Fontepargpadro">
    <w:name w:val="Fonte parág. padrão"/>
    <w:qFormat/>
    <w:rPr/>
  </w:style>
  <w:style w:type="character" w:styleId="TtuloChar">
    <w:name w:val="Título Char"/>
    <w:qFormat/>
    <w:rPr>
      <w:b/>
      <w:sz w:val="24"/>
      <w:u w:val="single"/>
      <w:lang w:val="pt-BR" w:bidi="ar-SA"/>
    </w:rPr>
  </w:style>
  <w:style w:type="character" w:styleId="WW8Num2z1">
    <w:name w:val="WW8Num2z1"/>
    <w:qFormat/>
    <w:rPr/>
  </w:style>
  <w:style w:type="character" w:styleId="WW8Num1z1">
    <w:name w:val="WW8Num1z1"/>
    <w:qFormat/>
    <w:rPr/>
  </w:style>
  <w:style w:type="character" w:styleId="InternetLink">
    <w:name w:val="Hyperlink"/>
    <w:rPr>
      <w:color w:val="0000FF"/>
      <w:u w:val="single"/>
    </w:rPr>
  </w:style>
  <w:style w:type="character" w:styleId="TtuloChar2">
    <w:name w:val="Título Char2"/>
    <w:qFormat/>
    <w:rPr>
      <w:rFonts w:ascii="Cambria" w:hAnsi="Cambria" w:eastAsia="Times New Roman" w:cs="Times New Roman"/>
      <w:b/>
      <w:bCs/>
      <w:kern w:val="2"/>
      <w:sz w:val="32"/>
      <w:szCs w:val="32"/>
      <w:lang w:eastAsia="zh-CN"/>
    </w:rPr>
  </w:style>
  <w:style w:type="character" w:styleId="WW8Num2z7">
    <w:name w:val="WW8Num2z7"/>
    <w:qFormat/>
    <w:rPr/>
  </w:style>
  <w:style w:type="character" w:styleId="Recuodecorpodetexto2Char">
    <w:name w:val="Recuo de corpo de texto 2 Char"/>
    <w:qFormat/>
    <w:rPr>
      <w:lang w:eastAsia="zh-CN"/>
    </w:rPr>
  </w:style>
  <w:style w:type="character" w:styleId="WW8Num1z3">
    <w:name w:val="WW8Num1z3"/>
    <w:qFormat/>
    <w:rPr/>
  </w:style>
  <w:style w:type="character" w:styleId="Fontepargpadro2">
    <w:name w:val="Fonte parág. padrão2"/>
    <w:qFormat/>
    <w:rPr/>
  </w:style>
  <w:style w:type="character" w:styleId="WW8Num2z4">
    <w:name w:val="WW8Num2z4"/>
    <w:qFormat/>
    <w:rPr/>
  </w:style>
  <w:style w:type="character" w:styleId="WW8Num2z3">
    <w:name w:val="WW8Num2z3"/>
    <w:qFormat/>
    <w:rPr/>
  </w:style>
  <w:style w:type="character" w:styleId="Fontepargpadro1">
    <w:name w:val="Fonte parág. padrão1"/>
    <w:qFormat/>
    <w:rPr/>
  </w:style>
  <w:style w:type="character" w:styleId="WW8Num2z5">
    <w:name w:val="WW8Num2z5"/>
    <w:qFormat/>
    <w:rPr/>
  </w:style>
  <w:style w:type="character" w:styleId="WW8Num1z5">
    <w:name w:val="WW8Num1z5"/>
    <w:qFormat/>
    <w:rPr/>
  </w:style>
  <w:style w:type="character" w:styleId="WW8Num2z8">
    <w:name w:val="WW8Num2z8"/>
    <w:qFormat/>
    <w:rPr/>
  </w:style>
  <w:style w:type="character" w:styleId="TtuloChar1">
    <w:name w:val="Título Char1"/>
    <w:qFormat/>
    <w:rPr>
      <w:b/>
      <w:color w:val="00000A"/>
      <w:sz w:val="24"/>
      <w:u w:val="single"/>
    </w:rPr>
  </w:style>
  <w:style w:type="character" w:styleId="WW8Num1z6">
    <w:name w:val="WW8Num1z6"/>
    <w:qFormat/>
    <w:rPr/>
  </w:style>
  <w:style w:type="character" w:styleId="WW8Num1z2">
    <w:name w:val="WW8Num1z2"/>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1z0">
    <w:name w:val="WW8Num1z0"/>
    <w:qFormat/>
    <w:rPr/>
  </w:style>
  <w:style w:type="character" w:styleId="WW8Num2z6">
    <w:name w:val="WW8Num2z6"/>
    <w:qFormat/>
    <w:rPr/>
  </w:style>
  <w:style w:type="character" w:styleId="WW8Num1z4">
    <w:name w:val="WW8Num1z4"/>
    <w:qFormat/>
    <w:rPr/>
  </w:style>
  <w:style w:type="paragraph" w:styleId="Heading">
    <w:name w:val="Heading"/>
    <w:basedOn w:val="Normal"/>
    <w:next w:val="TextBody"/>
    <w:qFormat/>
    <w:pPr>
      <w:suppressAutoHyphens w:val="false"/>
      <w:overflowPunct w:val="false"/>
      <w:jc w:val="center"/>
    </w:pPr>
    <w:rPr>
      <w:b/>
      <w:color w:val="00000A"/>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uppressAutoHyphens w:val="false"/>
      <w:overflowPunct w:val="false"/>
      <w:spacing w:before="120" w:after="120"/>
    </w:pPr>
    <w:rPr>
      <w:rFonts w:cs="Arial"/>
      <w:i/>
      <w:iCs/>
      <w:color w:val="00000A"/>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SimSun;宋体"/>
      <w:color w:val="00000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Ari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padro">
    <w:name w:val="Texto padrão"/>
    <w:basedOn w:val="Normal"/>
    <w:qFormat/>
    <w:pPr>
      <w:overflowPunct w:val="false"/>
      <w:autoSpaceDE w:val="false"/>
    </w:pPr>
    <w:rPr>
      <w:sz w:val="24"/>
      <w:lang w:val="en-US"/>
    </w:rPr>
  </w:style>
  <w:style w:type="paragraph" w:styleId="SemEspaamento">
    <w:name w:val="Sem Espaçamento"/>
    <w:qFormat/>
    <w:pPr>
      <w:widowControl/>
      <w:suppressAutoHyphens w:val="true"/>
      <w:overflowPunct w:val="false"/>
      <w:autoSpaceDE w:val="false"/>
      <w:bidi w:val="0"/>
    </w:pPr>
    <w:rPr>
      <w:rFonts w:ascii="Calibri" w:hAnsi="Calibri" w:eastAsia="Calibri" w:cs="Times New Roman"/>
      <w:color w:val="auto"/>
      <w:sz w:val="20"/>
      <w:szCs w:val="20"/>
      <w:lang w:val="pt-BR" w:eastAsia="zh-CN" w:bidi="ar-SA"/>
    </w:rPr>
  </w:style>
  <w:style w:type="paragraph" w:styleId="Commarcadores1">
    <w:name w:val="Com marcadores1"/>
    <w:basedOn w:val="Normal"/>
    <w:qFormat/>
    <w:pPr>
      <w:numPr>
        <w:ilvl w:val="0"/>
        <w:numId w:val="2"/>
      </w:numPr>
      <w:tabs>
        <w:tab w:val="clear" w:pos="708"/>
        <w:tab w:val="left" w:pos="360" w:leader="none"/>
      </w:tabs>
    </w:pPr>
    <w:rPr/>
  </w:style>
  <w:style w:type="paragraph" w:styleId="PargrafodaLista">
    <w:name w:val="Parágrafo da Lista"/>
    <w:basedOn w:val="Normal"/>
    <w:qFormat/>
    <w:pPr>
      <w:suppressAutoHyphens w:val="false"/>
      <w:overflowPunct w:val="false"/>
      <w:ind w:left="708" w:hanging="0"/>
    </w:pPr>
    <w:rPr>
      <w:rFonts w:eastAsia="SimSun;宋体"/>
      <w:color w:val="00000A"/>
    </w:rPr>
  </w:style>
  <w:style w:type="paragraph" w:styleId="Ttulo2">
    <w:name w:val="Título2"/>
    <w:basedOn w:val="Normal"/>
    <w:next w:val="TextBody"/>
    <w:qFormat/>
    <w:pPr>
      <w:suppressAutoHyphens w:val="false"/>
      <w:overflowPunct w:val="false"/>
      <w:jc w:val="center"/>
    </w:pPr>
    <w:rPr>
      <w:b/>
      <w:color w:val="00000A"/>
      <w:sz w:val="24"/>
      <w:u w:val="single"/>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tulo1">
    <w:name w:val="Título1"/>
    <w:basedOn w:val="Normal"/>
    <w:next w:val="TextBody"/>
    <w:qFormat/>
    <w:pPr>
      <w:overflowPunct w:val="false"/>
      <w:autoSpaceDE w:val="false"/>
      <w:jc w:val="center"/>
    </w:pPr>
    <w:rPr>
      <w:b/>
      <w:sz w:val="24"/>
      <w:u w:val="single"/>
    </w:rPr>
  </w:style>
  <w:style w:type="paragraph" w:styleId="Recuodecorpodetexto21">
    <w:name w:val="Recuo de corpo de texto 21"/>
    <w:basedOn w:val="Normal"/>
    <w:qFormat/>
    <w:pPr>
      <w:spacing w:lineRule="auto" w:line="480" w:before="0" w:after="120"/>
      <w:ind w:left="283" w:right="0" w:hanging="0"/>
    </w:pPr>
    <w:rPr/>
  </w:style>
  <w:style w:type="paragraph" w:styleId="Ndice">
    <w:name w:val="Índice"/>
    <w:basedOn w:val="Normal"/>
    <w:qFormat/>
    <w:pPr>
      <w:suppressLineNumbers/>
    </w:pPr>
    <w:rPr>
      <w:rFonts w:cs="Arial"/>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19:00Z</dcterms:created>
  <dc:creator>ademir</dc:creator>
  <dc:description/>
  <cp:keywords/>
  <dc:language>en-US</dc:language>
  <cp:lastModifiedBy>Windows 10</cp:lastModifiedBy>
  <cp:lastPrinted>2019-04-18T10:50:00Z</cp:lastPrinted>
  <dcterms:modified xsi:type="dcterms:W3CDTF">2020-04-03T19:19: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32</vt:lpwstr>
  </property>
</Properties>
</file>