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39/2020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Cria cargos de provimento efetivo e dá outras providência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m criados, no Quadro dos Cargos de Provimento Efetivo, estabelecido através da Lei n.º 181/87 e suas alterações, além dos já existentes, mais os seguintes cargos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                       Farmacêutico                        40 horas                                  08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ágrafo único. As especificações do cargo de provimento efetivo criado através da presente Lei, contendo a síntese dos deveres, exemplos de atribuições, condições de trabalho, requisitos para provimento e forma de recrutamento, são as que constam no “Anexo I” da Lei n.º 2.486/2006 alterada pela Lei nº 5.063/2018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As despesas decorrentes da presente Lei correrão por conta da seguinte dotação orçamentária: 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SECRETARIA MUNICIPAL DE SAÚDE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 FUNDO MUNICIPAL DA SAÚDE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092 – Programa de Atendimento Atenção Básica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.0.1100000000 – Venc. e Vantagens Fixas – Pessoal – 606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.1.1300000000 – Obrigações Patronais – 3681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.0.4600000000 – Auxílio Alimentação -3616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Teutônia, 03 de abril de 2020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39/202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TextBody"/>
        <w:spacing w:lineRule="auto" w:line="360" w:before="0" w:after="0"/>
        <w:jc w:val="both"/>
        <w:rPr/>
      </w:pPr>
      <w:r>
        <w:rPr/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1600"/>
        <w:jc w:val="both"/>
        <w:rPr/>
      </w:pPr>
      <w:r>
        <w:rPr/>
        <w:t xml:space="preserve">Ao cumprimentá-los cordialmente, encaminhamos a Vossas Excelências a presente proposição que visa a criação de dois cargos de Farmacêutico, os quais serão preenchidos através do chamamento dos candidatos aprovados no concurso público homologado em 30 de janeiro de 2019. </w:t>
      </w:r>
    </w:p>
    <w:p>
      <w:pPr>
        <w:pStyle w:val="TextBody"/>
        <w:spacing w:lineRule="auto" w:line="360" w:before="0" w:after="0"/>
        <w:ind w:firstLine="1600"/>
        <w:jc w:val="both"/>
        <w:rPr/>
      </w:pPr>
      <w:r>
        <w:rPr/>
        <w:t>A necessidade da contratação decorre da crescente demanda para atender as exigências legais nas unidades de saúde e Vigilância Sanitária, bem como em atendimento a Portaria do Ministério da Saúde nº 430 de 19 de março de 2020 que estabeleceu atendimento estendido até às 22 horas nas unidades de saúde, visando o melhor atendimento da população, se aplicando, também, a mesma regra, às Farmácias do Município.</w:t>
      </w:r>
    </w:p>
    <w:p>
      <w:pPr>
        <w:pStyle w:val="TextBody"/>
        <w:spacing w:lineRule="auto" w:line="360" w:before="0" w:after="0"/>
        <w:ind w:firstLine="1600"/>
        <w:jc w:val="both"/>
        <w:rPr/>
      </w:pPr>
      <w:r>
        <w:rPr/>
        <w:t xml:space="preserve">Por estas razões, e visando a plena funcionalidade da Secretaria e atendimento à atual demanda que aguardo a apreciação e aprovação do presente Projeto de Lei.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17:00Z</dcterms:created>
  <dc:creator>ademir</dc:creator>
  <dc:description/>
  <cp:keywords/>
  <dc:language>en-US</dc:language>
  <cp:lastModifiedBy>Windows 10</cp:lastModifiedBy>
  <cp:lastPrinted>2019-05-10T09:06:00Z</cp:lastPrinted>
  <dcterms:modified xsi:type="dcterms:W3CDTF">2020-04-03T19:17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