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9/2020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248" w:hanging="0"/>
        <w:rPr/>
      </w:pPr>
      <w:r>
        <w:rPr>
          <w:b w:val="false"/>
          <w:sz w:val="24"/>
          <w:szCs w:val="24"/>
        </w:rPr>
        <w:t>Autoriza a abertura de Crédito Adicional Especial no valor de R$ 1.669.084,56 (um milhão seiscentos e sessenta e nove mil oitenta e quatro reais e cinquenta e seis centavos),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1.669.084,56 (um milhão seiscentos e sessenta e nove mil oitenta e quatro reais e cinquenta e seis centavos), sob a seguinte dotação orçamentária: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1. CAMARA MUNICIPAL DE VEREADORES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1.01. CAMARA MUNICIPAL DE VEREADORES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1.031.0001.2001 MANUTENÇÃO DA ATIVIDADE LEGISLATIVA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3.3.3.9.0.4700000000–OBRIGAÇÕES TRIBUTÁRIAS E CONTRIBUTIVAS-143R$ 100,00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2. GABINETE DO PREFEI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2.01. GABINETE DO PREFEI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4.122.0002.2002 MANUTENÇÃO ATIV. DO GABINETE DO PREFEITO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3.3.3.9.0.4700000000 – OBRIGAÇÕES TRIB. E CONTRIBUTIVAS – 278............R$ 100,00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3. SECRETARIA MUNICIPAL DE ADMINISTR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3.01. SECRETARIA MUNICIPAL DE ADMINISTR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4.122.0004.2003 MANUTENÇÃO ATIV. DA SECRETARIA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3.3.3.9.0.4700000000–OBRIG. TRIBUTÁRIAS E CONTRIBUTIVAS-376 .......... R$ 100,00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4. SECRETARIA MUNICIPAL DA FAZEND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4.01. SECRETARIA MUNICIPAL DA FAZEND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4.122.0012.1038 OBRIGAÇÕES TRIBUTÁRIAS E CONTRIBUTIVAS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3.3.3.9.0.4700000000–OBRIG. TRIBUTÁRIAS E CONTRIBUTIVAS-4962.... R$ 15.000,00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4. SECRETARIA MUNICIPAL DA FAZEND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4.01. SECRETARIA MUNICIPAL DA FAZEND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4.122.0012.2003 MANUTENÇÃO ATIV. DA SECRETARIA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3.3.3.9.0.4700000000–OBRIG. TRIBUTÁRIAS E CONTRIBUTIVAS-490 .......... R$ 100,00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5. SECRETARIA MUNICIPAL DE OBRAS, VIAÇÃO E TRANSPORTES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5.01. SECRETARIA MUNICIPAL DE OBRAS, VIAÇÃO E TRANSPORTES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5.451.0010.2003 MANUTENÇÃO ATIV. DA SECRETARIA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3.3.3.9.0.4700000000 – OBRIG. TRIBUTÁRIAS E CONTRIBUTIVAS-591......... R$ 300,00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5. SECRETARIA MUNICIPAL DE OBRAS VIAÇÃO E TRANSPORTES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5.01. SECRETARIA MUNICIPAL DE OBRAS VIAÇÃO E TRANSPORTES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5.451.0058.1012 PAVIMENTAÇÃO E RECAPEAMENTO DE RUAS</w:t>
      </w:r>
    </w:p>
    <w:p>
      <w:pPr>
        <w:pStyle w:val="SemEspaamento"/>
        <w:jc w:val="both"/>
        <w:rPr/>
      </w:pPr>
      <w:r>
        <w:rPr>
          <w:sz w:val="24"/>
          <w:szCs w:val="24"/>
        </w:rPr>
        <w:t>3.4.4.9.0.5100000000 – OBRAS E INSTALAÇÕES - 1506 ........................... R$ 1.105.668,88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3.3.3.9.0.9300000000 – INDENIZAÇÕES E RESTITUIÇÕES – 4964...…............. R$ 742,6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 SECRETARIA MUNICIPAL DA SAU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01. FUNDO MUNICIPAL DA SAU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0.122.0010.2078 GESTAO PUBLICA DA SAUDE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3.3.3.9.0.4700000000 – OBRIG. TRIBUTÁRIAS E CONTRIBUTIVAS-676 ........ R$ 100,00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 SECRETARIA MUNICIPAL DE SAÚ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1  FUNDO MUNICIPAL DA SAÚD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0.126.0017.2078 GESTÃO PÚBLICA DA SAÚDE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4000000000–SERV. TECN. DA INFORM. E COMUNIC.-4959..........R$ 20.0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 SECRETARIA MUNICIPAL DE SAÚ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1  FUNDO MUNICIPAL DA SAÚD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0.301.0034.2092 PROGRAMA PARA ATENDIMENTO DA ATENÇÃO BÁSICA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3.3900000000 OUTROS SERVIÇOS DE TERC – PJ - 4960 .................. R$ 68.0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 SECRETARIA MUNICIPAL DE SAÚ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01  FUNDO MUNICIPAL DA SAÚ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0.301.0034.2092 PROGRAMA PARA ATENDIMENTO DA ATENÇÃO BÁSICA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3900000000 OUTROS SERVIÇOS DE TERC – PJ – 4945....................... R$ 238,85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 SECRETARIA MUNICIPAL DE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01. FUNDO MUNICIPAL DE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2.122.0046.2003 MANUTENÇÃO ATIV. DA SECRETARIA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3.3.3.9.0.4700000000 – OBRIG. TRIBUTÁRIAS E CONTRIBUTIVAS- 791 ....... R$ 3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 SECRETARIA MUNICIPAL DE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01. FUNDO MUNICIPAL DA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2.361.0047.2042 – MANUTENÇÃO DAS ATIVIDADES DO ENSINO FUNDAMENTAL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9300000000 – INDENIZAÇÕES E RESTITUIÇÕES - 4965   .................. R$ 217,89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 SECRETARIA MUNICIPAL DE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01. FUNDO MUNICIPAL DA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1.9.0.1100000000 – VENC. E VANTAGENS FIXAS-PESSOAL - 4966 .... R$ 34.263,16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 SECRETARIA MUNICIPAL DE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01. FUNDO MUNICIPAL DA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2.365.0041.1001 -  AQUISIÇÃO DE EQUIPAMENTO E MATERIAL PERMANENTE</w:t>
      </w:r>
    </w:p>
    <w:p>
      <w:pPr>
        <w:pStyle w:val="SemEspaamento"/>
        <w:jc w:val="both"/>
        <w:rPr/>
      </w:pPr>
      <w:r>
        <w:rPr>
          <w:sz w:val="24"/>
          <w:szCs w:val="24"/>
        </w:rPr>
        <w:t>3.4.4.9.0.5200000000 – EQUIPAMENTOS E MATERIAL PERM.–4967 ......... R$ 64.035,03</w:t>
      </w:r>
    </w:p>
    <w:p>
      <w:pPr>
        <w:pStyle w:val="SemEspaamento"/>
        <w:jc w:val="both"/>
        <w:rPr/>
      </w:pPr>
      <w:r>
        <w:rPr>
          <w:sz w:val="24"/>
          <w:szCs w:val="24"/>
        </w:rPr>
        <w:t>3.4.4.9.0.5200000000 – EQUIPAMENTOS E MAT. PERMANENTE – 4968 ... R$ 69.034,23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 SECRETARIA MUNICIPAL DE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01. FUNDO MUNICIPAL DA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2.365.0041.1021 -  CONSTRUÇÃO E AMPLIAÇÃO DE ESCOLAS MUNICIPAIS</w:t>
      </w:r>
    </w:p>
    <w:p>
      <w:pPr>
        <w:pStyle w:val="SemEspaamento"/>
        <w:jc w:val="both"/>
        <w:rPr/>
      </w:pPr>
      <w:r>
        <w:rPr>
          <w:sz w:val="24"/>
          <w:szCs w:val="24"/>
        </w:rPr>
        <w:t>3.4.4.9.0.5100000000 – OBRAS E INSTALAÇÕES - 4969  ............................. R$ 250.0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 SECRETARIA MUNICIPAL DE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01. FUNDO MUNICIPAL DA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2.365.0041.2114 – REMUNERAÇÃO DE PESSOAL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1.9.0.1100000000 – VENC. E VANTAGENS FIXAS PESSOAL - 4970 .......... R$ 953,54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8. SECRETARIA MUNICIPAL DE INDUSTRIA COMÉRCIO E TURISM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8.01. SECRETARIA MUNICIPAL DE INDUSTRIA COMÉRCIO E TURISM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22.661.0092.2003 MANUTENÇÃO ATIV. DA SECRETARIA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3.3.3.9.0.4700000000 – OBRIG. TRIBUTÁRIAS E CONTRIBUTIVAS - 802....... R$ 1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8. SEC. MUN. DE INDÚSTRIA, COMÉRCIO E TURISM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8.01. SEC. MUN. DE INDÚSTRIA, COMÉRCIO E TURISMO</w:t>
      </w:r>
    </w:p>
    <w:p>
      <w:pPr>
        <w:pStyle w:val="SemEspaamento"/>
        <w:jc w:val="both"/>
        <w:rPr/>
      </w:pPr>
      <w:hyperlink r:id="rId2">
        <w:r>
          <w:rPr>
            <w:rStyle w:val="InternetLink"/>
            <w:sz w:val="24"/>
            <w:szCs w:val="24"/>
          </w:rPr>
          <w:t>23.691.0094.2049</w:t>
        </w:r>
      </w:hyperlink>
      <w:r>
        <w:rPr>
          <w:sz w:val="24"/>
          <w:szCs w:val="24"/>
        </w:rPr>
        <w:t xml:space="preserve"> – INCENTIVO AO TURISMO</w:t>
      </w:r>
    </w:p>
    <w:p>
      <w:pPr>
        <w:pStyle w:val="SemEspaamento"/>
        <w:jc w:val="both"/>
        <w:rPr/>
      </w:pPr>
      <w:hyperlink r:id="rId3">
        <w:r>
          <w:rPr>
            <w:rStyle w:val="InternetLink"/>
            <w:sz w:val="24"/>
            <w:szCs w:val="24"/>
          </w:rPr>
          <w:t>3.3.3.5.0.4100000000</w:t>
        </w:r>
      </w:hyperlink>
      <w:r>
        <w:rPr>
          <w:sz w:val="24"/>
          <w:szCs w:val="24"/>
        </w:rPr>
        <w:t xml:space="preserve"> – CONTRIBUIÇÕES – 4958 .............................................. R$ 8.8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9. SECRETARIA MUNICIPAL AGRICULTURA E MEIO AMBIENT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9.01. SECRETARIA MUNICIPAL AGRICULTUR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20.608.0010.2003 MANUTENÇÃO DAS ATIVIDADES DA SECRETARIA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3.3.3.9.0.4700000000 – OBRIG. TRIBUTÁRIAS E CONTRIBUTIVAS–991.........R$ 100,00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9. SECRETARIA MUNICIPAL AGRICULTURA E MEIO AMBIENT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9.01. SECRETARIA MUNICIPAL AGRICULTURA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608.0072.1028 AQUISIÇÃO DE VEÍCULO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9300000000 – INDENIZAÇÕES E RESTITUIÇÕES – 4963.................... R$ 330,38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0. SECRETARIA MUNICIPAL DE PLANEJAMENTO E MOBILIDADE URBAN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0.01. SECRETARIA MUNICIPAL DE PLANEJAMENTO E MOBILIDADE URBAN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4.121.0002.2003 MANUTENÇÃO DAS ATIVIDADES DA SECRETARIA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3.3.3.9.0.4700000000 – OBRIG. TRIBUTÁRIAS E CONTRIBUTIVAS - 1085 .... R$ 300,00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1. SECRETARIA MUNICIPAL JUVENTUDE CULTURA ESPORTE E LAZER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1.01. SECRETARIA MUNICIPAL JUVENTUDE CULTURA ESPORTE E LAZER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27.812.0010.2003 MANUTENÇÃO DAS ATIVIDADES DA SECRETARIA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3.3.3.9.0.4700000000 – OBRIG. TRIBUTÁRIAS E CONTRIBUTIVAS - 1194 .... R$ 100,00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2. SECRETARIA MUNICIPAL DE ASSISTÊNCIA SOCIAL E HABIT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2.01. FUNDO MUNICIPAL DE ASSISTÊNCIA SOCIAL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8.244.0029.2032 MANUTENÇÃO DAS ATIVIDADES DA ASSISTENCIA SOCIAL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3.3.3.9.0.4700000000 – OBRIG. TRIBUTÁRIAS E CONTRIBUTIVAS - 1289 .... R$ 1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2. SECRETARIA MUNICIPAL DE ASSISTÊNCIA SOCIAL E HABIT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2.03. FUNDO MUNICIPAL DA CRIANÇA E DO ADOLESCENTE TEUTÔNI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8.244.0030.2035 MANUTENÇÃO DAS ATIVIDADES DO COMDIC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3.3.3.5.0.4300000000 – SUBVENÇÕES SOCIAIS - 4961 .................................. R$ 30.0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TOTAL DOS CRÉDITOS SUPLEMENTARES ............................................. R$ 1.669.084,56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1. CAMARA MUNICIPAL DE VEREADORES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1.01. CAMARA MUNICIPAL DE VEREADORES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1.031.0001.2001 MANUTENÇÃO DA ATIVIDADE LEGISLATIVA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3900000000 – OUTROS SERVIÇOS DE TERCEIROS PJ - 118 ............. R$ 1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4. SECRETARIA MUNICIPAL DA FAZEND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4.01. SECRETARIA MUNICIPAL DA FAZEND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4.122.0012.1038 OBRIGAÇÕES TRIBUTÁRIAS E CONTRIBUTIVAS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3.3.3.9.0.4700000000 – OBRIG. TRIBUTÁRIAS E CONTRIBUTIVAS - 460 ... R$ 1.072,98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8. SEC. MUN. DE INDÚSTRIA, COMÉRCIO E TURISM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8.01. SEC. MUN. DE INDÚSTRIA, COMÉRCIO E TURISMO</w:t>
      </w:r>
    </w:p>
    <w:p>
      <w:pPr>
        <w:pStyle w:val="SemEspaamento"/>
        <w:jc w:val="both"/>
        <w:rPr/>
      </w:pPr>
      <w:hyperlink r:id="rId4">
        <w:r>
          <w:rPr>
            <w:rStyle w:val="InternetLink"/>
            <w:sz w:val="24"/>
            <w:szCs w:val="24"/>
          </w:rPr>
          <w:t>23.691.0094.2049</w:t>
        </w:r>
      </w:hyperlink>
      <w:r>
        <w:rPr>
          <w:sz w:val="24"/>
          <w:szCs w:val="24"/>
        </w:rPr>
        <w:t xml:space="preserve"> – INCENTIVO AO TURISMO</w:t>
      </w:r>
    </w:p>
    <w:p>
      <w:pPr>
        <w:pStyle w:val="SemEspaamento"/>
        <w:jc w:val="both"/>
        <w:rPr/>
      </w:pPr>
      <w:hyperlink r:id="rId5">
        <w:r>
          <w:rPr>
            <w:rStyle w:val="InternetLink"/>
            <w:sz w:val="24"/>
            <w:szCs w:val="24"/>
          </w:rPr>
          <w:t>3.3.3.9.0.3900000000</w:t>
        </w:r>
      </w:hyperlink>
      <w:r>
        <w:rPr>
          <w:sz w:val="24"/>
          <w:szCs w:val="24"/>
        </w:rPr>
        <w:t xml:space="preserve"> – OUTROS SERVIÇOS DE TERCEIROS PJ – 899 .......... R$ 8.8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2. SECRETARIA MUNICIPAL DE ASSISTÊNCIA SOCIAL E HABIT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2.02. FUNDO MUNICIPAL DA CRIANÇA E DO ADOLESCENTE TEUTÔNI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8.244.0030.2035 MANUTENÇÃO DAS ATIVIDADES DO COMDIC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3.4.4.9.0.5100000000 – OBRAS E INSTALAÇÕES - 2210 ................................ R$ 30.0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SUPERÁVIT 2019 (RECURSO 4500 – CUSTEIO ATENÇÃO BÁSICA) ........ R$ 88.000,00</w:t>
      </w:r>
    </w:p>
    <w:p>
      <w:pPr>
        <w:pStyle w:val="SemEspaamento"/>
        <w:jc w:val="both"/>
        <w:rPr/>
      </w:pPr>
      <w:r>
        <w:rPr>
          <w:sz w:val="24"/>
          <w:szCs w:val="24"/>
        </w:rPr>
        <w:t>SUPERÁVIT 2019 (RECURSO 4511 – CUSTEIO OUTROS PROG. SUS)............ R$ 238,85</w:t>
      </w:r>
    </w:p>
    <w:p>
      <w:pPr>
        <w:pStyle w:val="SemEspaamento"/>
        <w:jc w:val="both"/>
        <w:rPr/>
      </w:pPr>
      <w:r>
        <w:rPr>
          <w:sz w:val="24"/>
          <w:szCs w:val="24"/>
        </w:rPr>
        <w:t>SUPERÁVIT 2019 ( RECURSO 1027 – APOIO FINANCEIRO FNDE ) .......... R$ 34.263,16</w:t>
      </w:r>
    </w:p>
    <w:p>
      <w:pPr>
        <w:pStyle w:val="SemEspaamento"/>
        <w:jc w:val="both"/>
        <w:rPr/>
      </w:pPr>
      <w:r>
        <w:rPr>
          <w:sz w:val="24"/>
          <w:szCs w:val="24"/>
        </w:rPr>
        <w:t>SUPERÁVIT 2019 ( REC. 1111 – FNDE PRO INFANCIA MOBILIÁRIO)...... R$ 64.035,03</w:t>
      </w:r>
    </w:p>
    <w:p>
      <w:pPr>
        <w:pStyle w:val="SemEspaamento"/>
        <w:jc w:val="both"/>
        <w:rPr/>
      </w:pPr>
      <w:r>
        <w:rPr>
          <w:sz w:val="24"/>
          <w:szCs w:val="24"/>
        </w:rPr>
        <w:t>SUPERÁVIT 2019 ( RECURSO 1178 – FNDE PRO INFANCIA. EQUIP.) ...... R$ 69.034,23</w:t>
      </w:r>
    </w:p>
    <w:p>
      <w:pPr>
        <w:pStyle w:val="SemEspaamento"/>
        <w:jc w:val="both"/>
        <w:rPr/>
      </w:pPr>
      <w:r>
        <w:rPr>
          <w:sz w:val="24"/>
          <w:szCs w:val="24"/>
        </w:rPr>
        <w:t>SUPERÁVIT 2019 ( REC. 1133 – PROGRAMA CAMINHO DA ESCOLA ) ....... R$ 217,89</w:t>
      </w:r>
    </w:p>
    <w:p>
      <w:pPr>
        <w:pStyle w:val="SemEspaamento"/>
        <w:jc w:val="both"/>
        <w:rPr/>
      </w:pPr>
      <w:r>
        <w:rPr>
          <w:sz w:val="24"/>
          <w:szCs w:val="24"/>
        </w:rPr>
        <w:t>SUPERÁVIT 2019 (RECURSO 1187- CESSÃO ONEROSA - PRE SAL).... R$ 1.120.668,88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EXCESSO DE ARRECADAÇÃO 2020 (RECURSO 01 – LIVRE) …………...... R$ 1.700,00</w:t>
      </w:r>
    </w:p>
    <w:p>
      <w:pPr>
        <w:pStyle w:val="SemEspaamento"/>
        <w:jc w:val="both"/>
        <w:rPr/>
      </w:pPr>
      <w:r>
        <w:rPr>
          <w:sz w:val="24"/>
          <w:szCs w:val="24"/>
        </w:rPr>
        <w:t>EXCESSO DE ARRECADAÇÃO 2020 (REC. 1150 – BRASIL CARINHOSO) . R$ 953,54</w:t>
      </w:r>
    </w:p>
    <w:p>
      <w:pPr>
        <w:pStyle w:val="SemEspaamento"/>
        <w:jc w:val="both"/>
        <w:rPr/>
      </w:pPr>
      <w:r>
        <w:rPr>
          <w:sz w:val="24"/>
          <w:szCs w:val="24"/>
        </w:rPr>
        <w:t>EXCESSO DE ARREC. 2020 (REC. 1190–CONV PAR N° 129823).................R$ 250.0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TAL DAS FONTES DE RECURSO .......................................................... R$ 1.669.084,56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3 de fevereiro de 2020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9/2020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</w:t>
      </w:r>
      <w:r>
        <w:rPr>
          <w:sz w:val="24"/>
          <w:szCs w:val="24"/>
        </w:rPr>
        <w:t>abertura de Crédito Adicional Especial no valor de R$ 1.669.084,56 (um milhão seiscentos e sessenta e nove mil oitenta e quatro reais e cinquenta e seis centavos), que consiste numa autorização de despesas para a qual não haja dotação específica na Lei Orçamentária Anual de 2020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23.691.0094.2049" TargetMode="External"/><Relationship Id="rId3" Type="http://schemas.openxmlformats.org/officeDocument/2006/relationships/hyperlink" Target="callto:3.3.50.41.00.00.00.00" TargetMode="External"/><Relationship Id="rId4" Type="http://schemas.openxmlformats.org/officeDocument/2006/relationships/hyperlink" Target="callto:23.691.0094.2049" TargetMode="External"/><Relationship Id="rId5" Type="http://schemas.openxmlformats.org/officeDocument/2006/relationships/hyperlink" Target="callto:3.3.50.41.00.00.00.0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ediane</cp:lastModifiedBy>
  <cp:lastPrinted>2019-02-22T16:00:00Z</cp:lastPrinted>
  <dcterms:modified xsi:type="dcterms:W3CDTF">2020-02-14T13:23:00Z</dcterms:modified>
  <cp:revision>17</cp:revision>
  <dc:subject/>
  <dc:title>PROJETO DE LEI N</dc:title>
</cp:coreProperties>
</file>