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8/2020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629.902,58 (seiscentos e vinte e nove mil novecentos e dois reais e cinquenta e oito centavo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629.902,58 (seiscentos e vinte e nove mil novecentos e dois reais e cinquenta e oito centavo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 SECRETARIA MUN. DE INDÚSTRIA COMÉRCIO E TURISM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01. SECRETARIA MUN. DE INDÚSTRIA COMÉRCIO E TURISM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22.661.0092.2064 - MANUTENÇÃO DO PROG. APOIO A EMPRESAS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6.0.4500000000 SUBVENÇÕES ECONÔMICAS - 888 ................................. R$ 629.902,58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TOTAL DOS CRÉDITOS SUPLEMENTARES ....................................................... R$ 629.902,58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spacing w:before="0" w:after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SemEspaamento"/>
        <w:jc w:val="both"/>
        <w:rPr/>
      </w:pPr>
      <w:r>
        <w:rPr>
          <w:bCs/>
          <w:sz w:val="24"/>
          <w:szCs w:val="24"/>
        </w:rPr>
        <w:t>SUPERÁVIT 2019 (RECURSO 01 – LIVRE) .......................................................... R$ 629.902,58</w:t>
      </w:r>
    </w:p>
    <w:p>
      <w:pPr>
        <w:pStyle w:val="SemEspaament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TOTAL DAS FONTES DE RECURSO .................................................................... R$ 629.902,5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Teutônia, 13 de fevereiro de 2020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8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>Suplementar no valor de R$ 629.902,58 (seiscentos e vinte e nove mil novecentos e dois reais e cinquenta e oito centavos)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aso concreto, a suplementação visa alocar os recursos necessários para manter o Programa de Apoio a Empresas, programa aprovado em Lei já no ano de 2008, que tem como objetivo a geração de empregos e renda e consequentemente um avanço econômico do Municípi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cp:keywords/>
  <dc:language>en-US</dc:language>
  <cp:lastModifiedBy>ediane</cp:lastModifiedBy>
  <cp:lastPrinted>2019-04-18T10:50:00Z</cp:lastPrinted>
  <dcterms:modified xsi:type="dcterms:W3CDTF">2020-02-14T11:35:00Z</dcterms:modified>
  <cp:revision>7</cp:revision>
  <dc:subject/>
  <dc:title>PROJETO DE LEI N</dc:title>
</cp:coreProperties>
</file>