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7/2020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1.346.729,18 (um milhão trezentos e quarenta e seis mil setecentos e vinte e nove reais e dezoito centavo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1.346.729,18 (um milhão trezentos e quarenta e seis mil setecentos e vinte e nove reais e dezoito centavo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3. SECRETARIA MUNICIPAL DE ADMINISTR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3.01. SECRETARIA MUNICIPAL DE ADMINISTR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122.0004.2003 MANUTENÇÃO DAS ATIVIDADES DA SECRETARI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3.3.9.0.3600000000 OUTROS SERVIÇOS DE TERCEIROS – PF - 343 ............... R$ 15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122.0034.2109 PROGRAMA FORTALEC. EDUCAÇÃO PERMANENTE EM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OUTROS SERV TERC. PJ – 4621........................................... R$ 1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301.0034.1022 AQUISIÇÃO EQUIPAMENTOS E MATERIAL PERMANENT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–  EQUIP. E MAT PERMANENTE – 3631 ............................ R$ 53.187,22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– EQUIP. E MAT PERMAN – 3660  ...................................... R$ 43.561,41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301.0034.1130 ESTRUTURAÇÃO DA REDE DE SERVIÇO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– EQUIP E MATERIAL PERMANENTE – 4602 ................ R$ 316.065,06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1.0034.1019 AQUISIÇÃO DE EQUIP. E MATERIAL PERMANENT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EQUIPAMENTOS E MAT PERMAN- 3630 ................................. R$ 31.16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301.0034.2082 MANUTENÇÃO PARTICIPAÇÃO EM CONSÓRCIO – CONSIS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3.3.7.1.7000000000 RATEIO PART. EM CONSÓRCIO PÚBLICO – 3657.......... .. R$ 1.402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1.9.0.1100000000 VENC E VANTAGENS FIXAS – 4607 .................................. R$ 61.036,00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000000000 MATERIAL DE CONSUMO – 640 ........................................ R$ 80.000,00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600000000 OUTROS SERV. TERC. PF – 643 .......................................... R$ 20.000,00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OUTROS SERVIÇOS DE TERC – PJ – 641 ........................ R$ 13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EQUIPAMENTO E MATERIAL PERMANENTE – 642 ...... R$ 4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301.0034.2112 – PROGR. NAC. DE MELHORIA DE ACESSO E DA QUALIDADE DA ATENÇÃO BÁSICA – PMAQ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1400000000 DIÁRIAS – 4937 ........................................................................ R$ 2.000,00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000000000 MATERIAL DE CONSUMO – 4938 ...................................... R$ 33.585,53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OUTROS SERV TERCEIROS - PJ 4940 ................................ R$ 80.000,00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3.3900000000 OUTROS SERV TERC. – PJ – 4939 ....................................... R$ 4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2.0034.2018 PROGRAMA GESTANTES 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OUTROS SERV. TERCEIROS – PJ – 4930 ........................... R$ 18.493,94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2.0108.2106 MANUTENÇÃO DA GESTÃO PLENA 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OUTROS SERV. TERCEIROS – PJ – 3697 ......................... R$ 203.795,47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304.0036.2089 PROGRAMA VIGILÂNCIA EM SAÚDE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000000000 MATERIAL DE CONSUMO – 1671 ...................................... R$ 44.535,00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OUTROS SERV TERCEIROS - PJ 1672 ................................ R$ 44.536,39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6.0038.2020 SEGURANÇA ALIMENTAR E NUTRICIONAL NA SAÚDE 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1400000000 DIÁRIAS – 4611 ........................................................................ R$ 4.000,00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000000000 MATERIAL DE CONSUMO – 4612 ...................................... R$ 10.000,00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OUTROS SERV TERC. – PJ – 4613 ....................................... R$ 1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FUNDO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365.0041.1021 -  CONSTRUÇÃO E AMPLIAÇÃO DE ESCOLAS MUNICIPAI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3.4.4.9.0.5100000000 – OBRAS E INSTALAÇÕES - 3774  ...................................... R$ 45.5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 SECRETARIA MUNICIPAL DE AGRICULTURA E MEIO AMBIENT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01. SECRETARIA MUNICIPAL DA AGRICULTUR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608.0010.2003 – MANUTENÇÃO DAS ATIVIDADES DA SECRETARIA </w:t>
      </w:r>
    </w:p>
    <w:p>
      <w:pPr>
        <w:pStyle w:val="SemEspaamento"/>
        <w:jc w:val="both"/>
        <w:rPr/>
      </w:pPr>
      <w:r>
        <w:rPr>
          <w:sz w:val="24"/>
          <w:szCs w:val="24"/>
        </w:rPr>
        <w:t>3.4.4.9.0.5200000000 – EQUIPAMENTOS E MAT. PERMANENTE – 2905 .…..... R$ 4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TOTAL DOS CRÉDITOS SUPLEMENTARES .................................................... R$ 1.346.729,1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spacing w:before="0" w:after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3. SECRETARIA MUNICIPAL DE ADMINISTR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3.01. SECRETARIA MUNICIPAL DE ADMINISTR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4.122.0004.2003 MANUTENÇÃO DAS ATIVIDADES DA SECRETARIA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- OUTROS SERVIÇOS DE TERCEIROS – PJ - 309 ............. R$ 15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6. SECRETARIA MUNICIPAL DE SAÚD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.  FUNDO MUNICIPAL DA SAÚD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301.0034.2082 MANUTENÇÃO PARTICIPAÇÃO EM CONSÓRCIO – CONSISA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3.3900000000 OUTROS SERV TERC. PJ – 3680 ............................................ R$ 1.402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7.01. FUNDO MUNICIPAL DA EDUC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361.0047.2042 – MANUTENÇÃO DAS ATIVIDADES DO ENSINO FUNDAMENTAL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3.3900000000 OUTROS SERVIÇOS DE TERC – PJ - 731 ........................... R$ 45.5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 SECRETARIA MUNICIPAL DE AGRICULTURA E MEIO AMBIENT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01. SECRETARIA MUNICIPAL DA AGRICULTUR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20.606.0072.2059 MANUTENÇÃO ACESSOS PROPRIEDADES RURAIS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3900000000 OUTROS SERV. DE TERC. PESSOA JURÍDICA – 907....... R$ 3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 SECRETARIA MUNICIPAL DE AGRICULTURA E MEIO AMBIENT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9.01. SECRETARIA MUNICIPAL DA AGRICULTURA</w:t>
      </w:r>
    </w:p>
    <w:p>
      <w:pPr>
        <w:pStyle w:val="SemEspaamento"/>
        <w:jc w:val="both"/>
        <w:rPr/>
      </w:pPr>
      <w:r>
        <w:rPr>
          <w:sz w:val="24"/>
          <w:szCs w:val="24"/>
        </w:rPr>
        <w:t>20.606.0075.1102 INCENTIVO INSTALAÇÃO PEQ. AGROINDÚSTRIAS FAMILIARES</w:t>
      </w:r>
    </w:p>
    <w:p>
      <w:pPr>
        <w:pStyle w:val="SemEspaamento"/>
        <w:jc w:val="both"/>
        <w:rPr/>
      </w:pPr>
      <w:r>
        <w:rPr>
          <w:sz w:val="24"/>
          <w:szCs w:val="24"/>
        </w:rPr>
        <w:t>3.3.3.9.0.4800000000 OUTROS AUXÍLIOS FINAN. A PESSOAS FÍSICAS – 974  R$ 1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RECURSO 4500 – CUSTEIO ATENÇÃO BÁSICA) ............. R$ 505.115,47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UPERÁVIT 2019 (RECURSO 4501 – CUSTEIO ATENÇÃO MÉDIA ALTA)  .. R$ 203.795,47</w:t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RECURSO 4502 – CUSTEIO VIGILÂNCIA EM SAÚDE) ..... R$ 89.071,39</w:t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RECURSO 4504 – CUSTEIO GESTÃO SUS)  ......................... R$ 34.000,00</w:t>
      </w:r>
    </w:p>
    <w:p>
      <w:pPr>
        <w:pStyle w:val="SemEspaamento"/>
        <w:jc w:val="both"/>
        <w:rPr/>
      </w:pPr>
      <w:r>
        <w:rPr>
          <w:sz w:val="24"/>
          <w:szCs w:val="24"/>
        </w:rPr>
        <w:t>SUPERÁVIT 2019 (RECURSO 4505 – INVESTIMENTO ATENÇÃO BÁSICA)  R$ 412.844,85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TOTAL DAS FONTES DE RECURSO ................................................................. R$ 1.346.729,18</w:t>
      </w:r>
    </w:p>
    <w:p>
      <w:pPr>
        <w:pStyle w:val="TextBody"/>
        <w:rPr/>
      </w:pPr>
      <w:r>
        <w:rPr/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3 de fevereiro de 2020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7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de R$ 1.346.729,18 (um milhão trezentos e quarenta e seis mil setecentos e vinte e nove reais e dezoito centavos), que serão destinados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1:00Z</dcterms:created>
  <dc:creator>ademir</dc:creator>
  <dc:description/>
  <cp:keywords/>
  <dc:language>en-US</dc:language>
  <cp:lastModifiedBy>ediane</cp:lastModifiedBy>
  <cp:lastPrinted>2019-04-18T10:50:00Z</cp:lastPrinted>
  <dcterms:modified xsi:type="dcterms:W3CDTF">2020-02-13T19:13:00Z</dcterms:modified>
  <cp:revision>25</cp:revision>
  <dc:subject/>
  <dc:title>PROJETO DE LEI N</dc:title>
</cp:coreProperties>
</file>