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0/2020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248" w:hanging="0"/>
        <w:rPr/>
      </w:pPr>
      <w:r>
        <w:rPr>
          <w:b w:val="false"/>
          <w:sz w:val="24"/>
          <w:szCs w:val="24"/>
        </w:rPr>
        <w:t>Autoriza a abertura de Crédito Adicional Especial no valor de R$ 220.000,00 (duzentos e vinte mil reais), e dá outras providênci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985" w:hanging="0"/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0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1º Fica incluída a seguinte ação no anexo I, da Lei nº 4.816, de 24 de julho de 2017, que dispõe sobre o Plano Plurianual do Município, para o período de 2018 a 2021-PPA e na Lei 5.223, de 12 de setembro de 2019, que trata sobre as Diretrizes Orçamentárias para o exercício Financeiro de 2020-LDO: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Planejamento e Mobilidade Urb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 - 0104: Lazer Comunitá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ção – 58.05 – Implantação do TeutoPa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: R$ 300.000,00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ustificativa: Construção da primeira etapa do projeto TeutoPark que contempla áreas de lazer e de convívio para a população do Município.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 Fica o Poder Executivo Municipal autorizado a abrir um Crédito Adicional Especial no valor R$ 220.000,00 (duzentos e vinte mil reai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 SECRETARIA MUNICIPAL DE PLANEJAMENTO E MOBILIDADE URBANA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10.01. SECRETARIA MUNICIPAL DE PLANEJAMENTO E MOBILIDADE URBANA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451.0104.1136 IMPLANTAÇÃO DO TEUTOPARK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3000000000 – MATERIAL DE CONSUMO – 1082 ............................ R$ 10.000,00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3.3.9.0.3900000000 – OUTROS SERVIÇOS DE TERCEIROS PJ - 1083 ...... R$ 10.000,00</w:t>
      </w:r>
    </w:p>
    <w:p>
      <w:pPr>
        <w:pStyle w:val="TextBodyIndent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3.4.4.9.0.5100000000 – OBRAS E INSTALAÇÕES - 1084 .............................. R$ 2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sz w:val="24"/>
          <w:szCs w:val="24"/>
        </w:rPr>
        <w:t>TOTAL DOS CRÉDITOS SUPLEMENTARES ................................................ R$ 220.000,00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985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3º Servirá de recurso para a cobertura do presente Crédito Adicional Especial, a redução de Crédito da seguinte dotação orçamentária:</w:t>
      </w:r>
    </w:p>
    <w:p>
      <w:pPr>
        <w:pStyle w:val="Heading"/>
        <w:numPr>
          <w:ilvl w:val="0"/>
          <w:numId w:val="0"/>
        </w:numPr>
        <w:overflowPunct w:val="true"/>
        <w:autoSpaceDE w:val="true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emEspaamento"/>
        <w:rPr/>
      </w:pPr>
      <w:r>
        <w:rPr>
          <w:sz w:val="24"/>
          <w:szCs w:val="24"/>
        </w:rPr>
        <w:t>EXC. ARREC. 2020 (REC. 1184-ALIENAÇÃO DE BENS TEUTOPARK).....R$ 220.000,00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sz w:val="24"/>
          <w:szCs w:val="24"/>
        </w:rPr>
        <w:t>TOTAL DAS FONTES DE RECURSO ............................................................. R$ 220.000,00</w:t>
      </w:r>
    </w:p>
    <w:p>
      <w:pPr>
        <w:pStyle w:val="Normal"/>
        <w:tabs>
          <w:tab w:val="clear" w:pos="708"/>
          <w:tab w:val="left" w:pos="5505" w:leader="none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985"/>
        <w:rPr/>
      </w:pPr>
      <w:r>
        <w:rPr>
          <w:rFonts w:cs="Times New Roman" w:ascii="Times New Roman" w:hAnsi="Times New Roman"/>
          <w:szCs w:val="24"/>
        </w:rPr>
        <w:t>Art. 4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3 de fevereiro de 2020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20/2020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1701"/>
        <w:rPr/>
      </w:pPr>
      <w:r>
        <w:rPr>
          <w:rFonts w:cs="Times New Roman" w:ascii="Times New Roman" w:hAnsi="Times New Roman"/>
          <w:bCs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rFonts w:cs="Times New Roman" w:ascii="Times New Roman" w:hAnsi="Times New Roman"/>
          <w:szCs w:val="24"/>
        </w:rPr>
        <w:t xml:space="preserve">abertura de Crédito Adicional Especial no valor de R$ 220.000,00 (duzentos e vinte mil reais), para a construção da primeira etapa do projeto TeutoPark que contempla áreas de lazer e de convívio para a população do Município.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0:00Z</dcterms:created>
  <dc:creator>ademir</dc:creator>
  <dc:description/>
  <cp:keywords/>
  <dc:language>en-US</dc:language>
  <cp:lastModifiedBy>ediane</cp:lastModifiedBy>
  <cp:lastPrinted>2019-02-22T16:00:00Z</cp:lastPrinted>
  <dcterms:modified xsi:type="dcterms:W3CDTF">2020-02-14T12:50:00Z</dcterms:modified>
  <cp:revision>13</cp:revision>
  <dc:subject/>
  <dc:title>PROJETO DE LEI N</dc:title>
</cp:coreProperties>
</file>