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7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985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n.º 181/87 e su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Agente Administrativo                 40 horas                                  04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985"/>
        <w:jc w:val="both"/>
        <w:rPr/>
      </w:pPr>
      <w:r>
        <w:rPr>
          <w:b w:val="false"/>
          <w:szCs w:val="24"/>
        </w:rPr>
        <w:t>Parágrafo único. As especificações dos cargos de provimento efetivo criados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SECRETARIA MUNICIPAL DE EDUCAÇÃ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NUTENÇÃO E DESENVOLVIMENTO DE ENSINO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61.0047.2042.0000 – Manutenção das Atividades de Ensino Fundamental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.00.00.00.00- Vencimentos e Vantagens fixas – Pessoal – 733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3.00.00.00.00- Obrigações Patronais – RPPS – 2785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46.00.00.00.00.- Auxílio Alimentação - 1735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utônia, 20 de fevereiro de 2019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7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985"/>
        <w:jc w:val="both"/>
        <w:rPr/>
      </w:pPr>
      <w:r>
        <w:rPr/>
        <w:t xml:space="preserve">A presente proposição visa à criação de dois cargos de Agente Administrativo, a serem preenchidos por candidatos aprovados em concurso público, homologado em 30 de janeiro de 2019. </w:t>
      </w:r>
    </w:p>
    <w:p>
      <w:pPr>
        <w:pStyle w:val="TextBody"/>
        <w:spacing w:lineRule="auto" w:line="276"/>
        <w:ind w:firstLine="1985"/>
        <w:jc w:val="both"/>
        <w:rPr/>
      </w:pPr>
      <w:r>
        <w:rPr/>
        <w:t xml:space="preserve">A necessidade da contratação decorre da deficiência de servidores junto a Secretaria Municipal de Educação, assim como, nas atividades administrativas das Escolas Municipais, decorrentes das inativações nos últimos anos os quais não havia concurso vigente para tal cargo.  </w:t>
      </w:r>
    </w:p>
    <w:p>
      <w:pPr>
        <w:pStyle w:val="TextBody"/>
        <w:spacing w:lineRule="auto" w:line="276"/>
        <w:ind w:firstLine="1985"/>
        <w:jc w:val="both"/>
        <w:rPr/>
      </w:pPr>
      <w:r>
        <w:rPr/>
        <w:t xml:space="preserve">Oportuno mencionar que a não reposição de servidores, especialmente em postos de funcionamento essenciais, acarretará a paralisação de alguns serviços ou no mínimo o retardamento/atraso de alguns serviços administrativos na Secretaria Municipal de educação e Escolas Municipais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6:00Z</dcterms:created>
  <dc:creator>ademir</dc:creator>
  <dc:description/>
  <cp:keywords/>
  <dc:language>en-US</dc:language>
  <cp:lastModifiedBy>Ediane</cp:lastModifiedBy>
  <cp:lastPrinted>2019-02-21T09:47:00Z</cp:lastPrinted>
  <dcterms:modified xsi:type="dcterms:W3CDTF">2019-02-21T12:49:00Z</dcterms:modified>
  <cp:revision>19</cp:revision>
  <dc:subject/>
  <dc:title>PROJETO DE LEI N</dc:title>
</cp:coreProperties>
</file>