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5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190.250,00 (cento e noventa mil e duzentos e cinquenta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R$ 190.250,00 (cento e noventa mil e duzentos e cinquenta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ind w:right="7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SECRETARIA MUNICIPAL DE OBRAS, VIAÇÃO E TRANSPOR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 SECRETARIA MUNICIPAL DE OBRAS, VIAÇÃO E TRANSPOR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- PAVIMENTAÇÃO E RECAPEAMENTO DE RUAS DO MUNICÍP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40.4200000000 - AUXÍLIOS - 540 .......................................................…..........… R$ 190.25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….........… R$ 190.25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- 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SECRETARIA MUNICIPAL DE OBRAS, VIAÇÃO E TRANSPOR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 SECRETARIA MUNICIPAL DE OBRAS, VIAÇÃO E TRANSPOR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- PAVIMENTAÇÃO E RECAPEAMENTO DE RUAS DO MUNICÍP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100000000 - OBRAS E INSTALAÇÕES – 1569...............................……..… R$ 190.25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……...… R$ 190.25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març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>R$ 190.250,00 (cento e noventa mil e duzentos e cinquenta reai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à realocação de recursos orçamentários na Secretaria de Municipal de Obras, Viação e Transportes para atender as demandas da Secretaria, especificamente para o pagamento do Convênio nº 247/2022, autorizado pela Lei nº 5.773, de 07 de abril de 2022, firmado entre os Municípios de Teutônia e de Estrela, referente a pavimentação asfáltica da Estrada Municipal Otto Osterkamp, na Linha Wink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3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4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3-10T17:4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