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24/2023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4395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a Cessão de Uso de Bem Público Móvel e dá outras providências.</w:t>
      </w:r>
    </w:p>
    <w:p>
      <w:pPr>
        <w:pStyle w:val="Normal"/>
        <w:spacing w:lineRule="auto" w:line="360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º Fica o Poder Executivo autorizado a firmar Contrato de Cessão de Uso de Bem Público Móvel, com o Corpo d</w:t>
      </w:r>
      <w:r>
        <w:rPr>
          <w:color w:val="000000"/>
          <w:sz w:val="24"/>
          <w:szCs w:val="24"/>
        </w:rPr>
        <w:t>e Bombeiros Voluntários de Teutônia, pessoa jurídica, inscrita no CNPJ 05.151.797/0001-41,</w:t>
      </w:r>
      <w:r>
        <w:rPr>
          <w:sz w:val="24"/>
          <w:szCs w:val="24"/>
        </w:rPr>
        <w:t xml:space="preserve"> objetivando a Cessão de Uso de um desfibrilador automático portátil (DEA), marca Instramed, registrado no patrimônio municipal sob o nº 4292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º A Cessão de Uso do bem descrito no art. 1º se destinará à estruturação do Corpo de Bombeiros Voluntários de Teutônia e será utilizado para atendimento às funções relevantes prestadas pela entidade à comunidade, em especial em atendimentos pré-hospitalar e de urgência.</w:t>
      </w:r>
    </w:p>
    <w:p>
      <w:pPr>
        <w:pStyle w:val="Normal"/>
        <w:ind w:right="-18"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3º A Cessão de Uso do bem público municipal nos termos da presente Lei, será pelo prazo de 01 (um) ano, prorrogável por igual período, mediante a formalização de Termo Aditivo de prorrogação, havendo interesse públic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6804" w:leader="none"/>
        </w:tabs>
        <w:ind w:right="-18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s condições em que se operará a Cessão de Uso do bem público municipal serão fixados em Termo de Cessão de Uso a ser firmado entre as partes. 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rt. 5º Esta Lei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9 de março de 2023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98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PROJETO DE LEI 024/2023</w:t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MENSAGEM JUSTIFICATIVA</w:t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 presente Projeto de Lei tem por objeto a cessão gratuita de uso de um  desfibrilador automático portátil (DEA) ao Corpo de Bombeiros Voluntários de Teutônia.</w:t>
      </w:r>
    </w:p>
    <w:p>
      <w:pPr>
        <w:pStyle w:val="TextBodyIndent"/>
        <w:spacing w:lineRule="auto" w:line="360"/>
        <w:ind w:left="0" w:right="0" w:firstLine="1417"/>
        <w:rPr/>
      </w:pPr>
      <w:r>
        <w:rPr>
          <w:rFonts w:cs="Times New Roman" w:ascii="Times New Roman" w:hAnsi="Times New Roman"/>
          <w:bCs/>
          <w:iCs/>
          <w:szCs w:val="24"/>
        </w:rPr>
        <w:t>A presente proposição visa equipar o Corpo de Bombeiros Voluntários e dar mais condições para que possam realizar seu trabalho adequadamente. O</w:t>
      </w:r>
      <w:r>
        <w:rPr>
          <w:rFonts w:cs="Times New Roman" w:ascii="Times New Roman" w:hAnsi="Times New Roman"/>
          <w:szCs w:val="24"/>
        </w:rPr>
        <w:t xml:space="preserve"> desfibrilador automático portátil (DEA) é de grande importância nos atendimentos pré-hospitalares e de urgência, fundamental para o suporte mínimo de vida da população atendida, restando, portanto, comprovado o interesse público que justifique manter a Concessão de Uso do supramencionado bem.</w:t>
      </w:r>
    </w:p>
    <w:p>
      <w:pPr>
        <w:pStyle w:val="TextBodyIndent"/>
        <w:spacing w:lineRule="auto" w:line="360"/>
        <w:ind w:left="0" w:right="0" w:firstLine="14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expectativa da aprovação da matéria, subscrevemo-nos.</w:t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76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1985" w:right="851" w:gutter="0" w:header="709" w:top="1985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374" r="-622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lang w:val="en-US" w:eastAsia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4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3-03-10T17:44:00Z</dcterms:modified>
  <cp:revision>2</cp:revision>
  <dc:subject/>
  <dc:title>PROJETO DE LEI N</dc:title>
</cp:coreProperties>
</file>