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/>
      </w:pPr>
      <w:r>
        <w:rPr>
          <w:b w:val="false"/>
          <w:szCs w:val="24"/>
        </w:rPr>
        <w:t>PROJETO DE LEI Nº 0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t-BR" w:eastAsia="zh-CN" w:bidi="ar-SA"/>
        </w:rPr>
        <w:t>20</w:t>
      </w:r>
      <w:r>
        <w:rPr>
          <w:b w:val="false"/>
          <w:szCs w:val="24"/>
        </w:rPr>
        <w:t>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i a Orquestra Henrique Üebel do Município de Teutônia, e dá outras providências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0" w:right="0"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Art. 1º. Fica o Poder Executivo Municipal autorizado a instituir a Orquestra Henrique Üebel do Município de Teutônia, com o objetivo de difundir a cultura através da música com a participação de crianças, jovens, adultos e idos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. 2º. A Orquestra Henrique Üebel ficará vinculada à Secretaria de Juventude, Cultura, Esporte e Lazer que será responsável pela implementação, controle, acompanhamento e fiscalização da me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Art. 3º. A Orquestra Henrique Üebel </w:t>
      </w:r>
      <w:r>
        <w:rPr>
          <w:sz w:val="24"/>
          <w:szCs w:val="24"/>
          <w:u w:val="none"/>
        </w:rPr>
        <w:t>constituir-se-á, inicialmente, de até 20 (vinte) músicos,</w:t>
      </w:r>
      <w:r>
        <w:rPr>
          <w:sz w:val="24"/>
          <w:szCs w:val="24"/>
        </w:rPr>
        <w:t xml:space="preserve"> podendo este número vir a ser ampliado posterior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ab/>
        <w:t>Art</w:t>
      </w:r>
      <w:r>
        <w:rPr>
          <w:bCs/>
          <w:sz w:val="24"/>
          <w:szCs w:val="24"/>
        </w:rPr>
        <w:t>. 4º.</w:t>
      </w:r>
      <w:r>
        <w:rPr>
          <w:sz w:val="24"/>
          <w:szCs w:val="24"/>
        </w:rPr>
        <w:t xml:space="preserve"> Os integrantes da Orquestra Henrique Üebel do Município de Teutônia não receberão qualquer espécie de remuneração e, a participação na Orquestra não gera direito indenizatório de qualquer título para com 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. 5º. As atividades desenvolvidas pelos integrantes da Orquestra Henrique Üebel do Município de Teutônia serão de no mínimo 04 (quatro) ensaios mensais, com a duração de 02 (duas) horas cada, além da realização de concertos e apresentações com agenda pré- estabelecida. </w:t>
      </w:r>
    </w:p>
    <w:p>
      <w:pPr>
        <w:pStyle w:val="Normal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ensaios serão realizados em local predeterminado sob a orientação de um profissional qualificado com formação superior em Música, sendo os concertos didáticos realizados em locais apropriados para cada evento. </w:t>
      </w:r>
    </w:p>
    <w:p>
      <w:pPr>
        <w:pStyle w:val="Normal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aprimoramento técnico do integrante da Orquestra será obtido através de aulas e de contatos com profissionais convidados para as atividades da Orques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. 6º. Será aceito como integrante da Orquestra Henrique Üebel o candidato que satisfizer os seguintes requisitos, cumulativamente: </w:t>
      </w:r>
    </w:p>
    <w:p>
      <w:pPr>
        <w:pStyle w:val="Normal"/>
        <w:ind w:left="0" w:right="0" w:firstLine="2127"/>
        <w:jc w:val="both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 xml:space="preserve">I - comprovar ser estudante do instrumento para o qual está pleiteando a vaga, estar estudando; </w:t>
      </w:r>
    </w:p>
    <w:p>
      <w:pPr>
        <w:pStyle w:val="Normal"/>
        <w:ind w:left="0" w:right="0" w:firstLine="21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II</w:t>
      </w:r>
      <w:r>
        <w:rPr>
          <w:sz w:val="24"/>
          <w:szCs w:val="24"/>
        </w:rPr>
        <w:t xml:space="preserve"> - submeter-se a teste de seleção a ser realizado pelo maestro, </w:t>
      </w:r>
    </w:p>
    <w:p>
      <w:pPr>
        <w:pStyle w:val="Normal"/>
        <w:ind w:left="0" w:right="0" w:firstLine="21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III</w:t>
      </w:r>
      <w:r>
        <w:rPr>
          <w:sz w:val="24"/>
          <w:szCs w:val="24"/>
        </w:rPr>
        <w:t xml:space="preserve"> - assinar Termo de Compromisso e Responsabilidade, assistido por seu representante legal no caso de menor de 18 (dezoito) anos, declarando ter conhecimento das regras estabelecidas nesta Lei e em regulamento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. Poderá o maestro condicionar a admissão do candidato a sua participação nas aulas de música do Projeto Teutônia Cultural, caso entenda que o mesmo necessite de melhor orientação técnica. 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. Para participar da Orquestra Henrique Üebel instituída por esta Lei, o candidato deverá realizar sua inscrição na Secretaria de Juventude, Cultura, Esporte e Lazer, em data posteriormente agendada, devidamente publicada, observando ainda os seguintes requisitos: 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I - permanecer estudando o instrumento para o qual foi selecionado;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ubmeter-se ao teste de proficiência que será realizado periodicamente, quando será avaliada a condição técnica, frequência às atividades e questões disciplinares; 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umprir a carga horária fixada para as atividades de ensaio, formação e concertos;  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- não ultrapassar o limite de faltas estabelecidas no Termo de Compromisso e Responsabilidade preenchido no ato de sua inscrição;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não observância a qualquer um dos dispositivos desta Lei ensejará na substituição do integrante da Orquestra Henrique Üebel a qualquer tempo.</w:t>
      </w:r>
    </w:p>
    <w:p>
      <w:pPr>
        <w:pStyle w:val="Normal"/>
        <w:ind w:left="0" w:right="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bCs/>
          <w:sz w:val="24"/>
          <w:szCs w:val="24"/>
        </w:rPr>
        <w:t>Art. 9º.</w:t>
      </w:r>
      <w:r>
        <w:rPr>
          <w:sz w:val="24"/>
          <w:szCs w:val="24"/>
        </w:rPr>
        <w:t xml:space="preserve"> A atividade do membro da Orquestra Henrique Üebel será considerada de relevante interesse público de cunho social e cultural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1985"/>
        <w:jc w:val="both"/>
        <w:rPr/>
      </w:pPr>
      <w:r>
        <w:rPr>
          <w:bCs/>
          <w:sz w:val="24"/>
          <w:szCs w:val="24"/>
        </w:rPr>
        <w:t>Art. 10.</w:t>
      </w:r>
      <w:r>
        <w:rPr>
          <w:sz w:val="24"/>
          <w:szCs w:val="24"/>
        </w:rPr>
        <w:t xml:space="preserve"> Esta Lei será regulamentada através de Regimento Interno, elaborado pela Secretaria Municipal de Juventude, Cultura, Esporte e Lazer, com auxílio do Maestro responsável, no prazo de 90 (noventa) dias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>Art. 11. F</w:t>
      </w:r>
      <w:r>
        <w:rPr>
          <w:bCs/>
          <w:sz w:val="24"/>
          <w:szCs w:val="24"/>
        </w:rPr>
        <w:t>ica o Poder Executivo autorizado a custear os gastos para a manutenção da Orquestra, como a aquisição de materiais de expediente, materiais permanente, equipamentos de som e luz, impressões e cópias reprográficas, produção de CD/DVD, material de divulgação, trajes, locação de espaço para ensaios e apresentações, transporte, hospedagem, locação e/ou compra de instrumentos, sonorização e iluminação e alimentação aos seus membros, quando de eventos em que a Administração Municipal solicitar a representação do Município na sua cidade ou em locais fora do seu território.</w:t>
      </w:r>
    </w:p>
    <w:p>
      <w:pPr>
        <w:pStyle w:val="Normal"/>
        <w:ind w:left="0" w:right="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bCs/>
          <w:sz w:val="24"/>
          <w:szCs w:val="24"/>
        </w:rPr>
        <w:t xml:space="preserve">Art. 12. </w:t>
      </w:r>
      <w:r>
        <w:rPr>
          <w:sz w:val="24"/>
          <w:szCs w:val="24"/>
        </w:rPr>
        <w:t>As despesas decorrentes da presente Lei correrão por conta de dotações orçamentárias da Secretaria Municipal de Juventude, Cultura, Esporte e Lazer.</w:t>
      </w:r>
    </w:p>
    <w:p>
      <w:pPr>
        <w:pStyle w:val="Normal"/>
        <w:ind w:left="0" w:right="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3. Esta Lei entrará em vigor na data de sua publicação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 xml:space="preserve">Teutôni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2 de março</w:t>
      </w:r>
      <w:r>
        <w:rPr>
          <w:sz w:val="24"/>
          <w:szCs w:val="24"/>
        </w:rPr>
        <w:t xml:space="preserve"> de 2023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ine Röhrig Koh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ice-prefeita no exercício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ar-SA"/>
        </w:rPr>
        <w:t xml:space="preserve">do cargo de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a</w:t>
      </w:r>
      <w:r>
        <w:rPr>
          <w:sz w:val="24"/>
          <w:szCs w:val="24"/>
        </w:rPr>
        <w:t xml:space="preserve">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0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autoSpaceDE w:val="true"/>
        <w:spacing w:lineRule="auto" w:line="276"/>
        <w:jc w:val="both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985"/>
        <w:jc w:val="both"/>
        <w:rPr/>
      </w:pPr>
      <w:r>
        <w:rPr>
          <w:sz w:val="24"/>
          <w:szCs w:val="24"/>
        </w:rPr>
        <w:t>O projeto ora proposto objetiva instituir a Orquestra Henrique Üeb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</w:t>
      </w:r>
      <w:r>
        <w:rPr>
          <w:sz w:val="24"/>
          <w:szCs w:val="24"/>
        </w:rPr>
        <w:t>unicípio de Teutônia, tendo como finalidade a difusão da arte musical, incentivando o músico pré-profissional, estimulando o seu desenvolvimento e diversificando a sua formação, proporcionando que crianças, jovens, adultos e idosos participem da Orquestra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0" w:right="0" w:firstLine="1985"/>
        <w:jc w:val="both"/>
        <w:textAlignment w:val="baseline"/>
        <w:rPr/>
      </w:pPr>
      <w:r>
        <w:rPr/>
        <w:t xml:space="preserve">A Orquestra Henrique Üebel será composta por músicos voluntários, constituída de seções de cordas, metais, madeiras, teclas, e percussão e deve ter seu grupo artístico composto por um conjunto de músicos distribuídos conforme seu regimento interno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0" w:right="0" w:firstLine="1985"/>
        <w:jc w:val="both"/>
        <w:textAlignment w:val="baseline"/>
        <w:rPr/>
      </w:pPr>
      <w:r>
        <w:rPr/>
        <w:t>A Orquestra Henrique Üebel de Teutônia realizará apresentações em eventos públicos ou privados e realizará cursos e participações artísticas em espetáculos, gravações audiovisuais, dentre outros eventos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Ressalta-se, ainda, que a Orquestra irá divulgar a produção orquestral existente, democratizar o acesso da população aos espetáculos de música instrumental, contribuindo para a formação cultural da comunidade Teutoniense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80" w:leader="none"/>
        </w:tabs>
        <w:spacing w:lineRule="auto" w:line="276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9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0" w:right="0" w:firstLine="198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ine Röhrig Koh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ice-prefeita no exercício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ar-SA"/>
        </w:rPr>
        <w:t xml:space="preserve">do cargo de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a</w:t>
      </w:r>
      <w:r>
        <w:rPr>
          <w:sz w:val="24"/>
          <w:szCs w:val="24"/>
        </w:rPr>
        <w:t xml:space="preserve">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636" r="-984" b="-6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lang w:val="pt-BR" w:bidi="ar-SA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Ttulo2Char">
    <w:name w:val="Título 2 Char"/>
    <w:basedOn w:val="Fontepargpadro3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RecuodecorpodetextoChar">
    <w:name w:val="Recuo de corpo de texto Char"/>
    <w:basedOn w:val="Fontepargpadro3"/>
    <w:qFormat/>
    <w:rPr>
      <w:rFonts w:ascii="Arial" w:hAnsi="Arial" w:cs="Arial"/>
      <w:sz w:val="24"/>
      <w:lang w:eastAsia="zh-CN"/>
    </w:rPr>
  </w:style>
  <w:style w:type="character" w:styleId="Recuodecorpodetexto3Char1">
    <w:name w:val="Recuo de corpo de texto 3 Char1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360" w:right="-882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08:00Z</dcterms:created>
  <dc:creator>ademir</dc:creator>
  <dc:description/>
  <dc:language>en-US</dc:language>
  <cp:lastModifiedBy/>
  <cp:lastPrinted>1995-11-21T17:41:00Z</cp:lastPrinted>
  <dcterms:modified xsi:type="dcterms:W3CDTF">2023-03-02T19:46:57Z</dcterms:modified>
  <cp:revision>10</cp:revision>
  <dc:subject/>
  <dc:title>PROJETO DE LEI N</dc:title>
</cp:coreProperties>
</file>