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92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4820" w:hanging="0"/>
        <w:jc w:val="both"/>
        <w:rPr>
          <w:szCs w:val="24"/>
          <w:u w:val="none"/>
        </w:rPr>
      </w:pPr>
      <w:r>
        <w:rPr>
          <w:szCs w:val="24"/>
          <w:u w:val="none"/>
        </w:rPr>
        <w:t>Autoriza a concessão de uso remunerado de salas do Centro Administrativ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firstLine="1701"/>
        <w:jc w:val="both"/>
        <w:rPr>
          <w:szCs w:val="24"/>
        </w:rPr>
      </w:pPr>
      <w:r>
        <w:rPr>
          <w:szCs w:val="24"/>
        </w:rPr>
        <w:t>Art. 1.º O Poder Executivo Municipal fica autorizado a celebrar termo de concessão de uso remunerado das salas 57, 58 e 59 do Centro Administrativo Municipal, situado na Av. I Oeste, 878, Bairro Centro Administrativo, Teutônia, com a Sra. Ieda Maria Tomasi, Tabeliã de Notas interina, designada pela Portaria nº 17/2021 da Direção do Foro da Comarca de Teutônia, para nelas manter o Tabelionato de Notas de Teutônia.</w:t>
      </w:r>
    </w:p>
    <w:p>
      <w:pPr>
        <w:pStyle w:val="Recuodecorpodetexto21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/>
      </w:pPr>
      <w:r>
        <w:rPr>
          <w:szCs w:val="24"/>
        </w:rPr>
        <w:t>Art. 2.º A concessão de uso dos imóveis identificado no art. 1.º da presente Lei, será de forma vinculada, onerosa e não precária, ficando condicionada ao termo de concessão de uso remunerado, a ser firmado entre as partes.</w:t>
      </w:r>
    </w:p>
    <w:p>
      <w:pPr>
        <w:pStyle w:val="TextBodyIndent"/>
        <w:ind w:left="0" w:right="0" w:firstLine="1701"/>
        <w:rPr/>
      </w:pPr>
      <w:r>
        <w:rPr>
          <w:szCs w:val="24"/>
        </w:rPr>
        <w:t>§ 1.º O valor mensal a ser pago pela concessão das referidas salas será de 65,89 UPF’s, equivalentes nesta data a R$ 1.394,23 (um mil, trezentos e noventa e quatro reais e vinte e três centavos).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  <w:t>§ 2.º O valor previsto no § 1.º deverá ser pago ao Município até o quinto dia útil do mês subsequente sendo que, passando deste dia, o valor será acrescido de uma multa de 2 % e juros de 1% ao mês sobre o valor devido.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  <w:t>§ 3.º Além do valor previsto no § 1º, o concessionário será responsável pelo pagamento das despesas necessárias para o funcionamento da sua atividade, como água, luz, telefone, entre outros.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/>
      </w:pPr>
      <w:r>
        <w:rPr>
          <w:szCs w:val="24"/>
        </w:rPr>
        <w:t xml:space="preserve">Art. 3.º A concessão de uso será por um período de 12 (doze) meses a partir da data de vigência do termo de concessão de uso, sem possibilidade de nova prorrogação. 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  <w:t>Art. 4.º Revoga-se a Lei Municipal nº 5.471, de 02 de dezembro de 2020.</w:t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ind w:firstLine="1701"/>
        <w:jc w:val="both"/>
        <w:rPr/>
      </w:pPr>
      <w:r>
        <w:rPr>
          <w:sz w:val="24"/>
          <w:szCs w:val="24"/>
        </w:rPr>
        <w:t>Art. 5.º Esta Lei entra em vigor na data de sua publicação, com efeitos retroativos ao dia 06 de dezembro de 2021.</w:t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utônia, </w:t>
      </w:r>
      <w:r>
        <w:rPr>
          <w:rFonts w:eastAsia="Calibri"/>
          <w:color w:val="000000"/>
          <w:sz w:val="24"/>
          <w:szCs w:val="24"/>
        </w:rPr>
        <w:t>10</w:t>
      </w:r>
      <w:r>
        <w:rPr>
          <w:sz w:val="24"/>
          <w:szCs w:val="24"/>
        </w:rPr>
        <w:t xml:space="preserve"> de dezembro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92/2021</w:t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NSAGEM 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legislativa para celebrar com a Tabeliã interina do Tabelionato de Notas de Teutônia, Ieda Maria Tomasi, termo de concessão de uso remunerado das salas 57, 58 e 59 do Centro Administrativ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serviços notariais e de registro (os quais se inclui o Tabelionato de Notas de Teutônia) são exercidos em caráter privado por delegação do poder público, em conformidade com o art. 236 da Constituição Federal e são regulamentados, em âmbito estadual, pelo Tribunal de Justiça do Estado. No caso em apreço, a Tabeliã foi designada de forma interina pela Portaria nº 17/2021 do Foro da Comarca de Teutônia, em substituição a aposentadoria do anterior responsáve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O Município celebrará termo de concessão de uso pelo período de 1 (um) ano, e após este período, as salas serão retomadas, uma vez que a necessidade de serviço e o aumento das atribuições do Município exigem cada vez mais um espaço físico maior para as Secretarias Municipai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7264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comentrioChar">
    <w:name w:val="Texto de comentário Char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</w:pPr>
    <w:rPr>
      <w:sz w:val="24"/>
    </w:rPr>
  </w:style>
  <w:style w:type="paragraph" w:styleId="Subtitle">
    <w:name w:val="Subtitle"/>
    <w:basedOn w:val="Normal"/>
    <w:next w:val="TextBody"/>
    <w:qFormat/>
    <w:pPr>
      <w:ind w:left="3544" w:right="0" w:hanging="0"/>
      <w:jc w:val="both"/>
    </w:pPr>
    <w:rPr>
      <w:b/>
      <w:sz w:val="24"/>
    </w:rPr>
  </w:style>
  <w:style w:type="paragraph" w:styleId="Recuodecorpodetexto32">
    <w:name w:val="Recuo de corpo de texto 32"/>
    <w:basedOn w:val="Normal"/>
    <w:qFormat/>
    <w:pPr>
      <w:ind w:left="4395" w:right="0" w:hanging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right="0" w:hanging="0"/>
    </w:pPr>
    <w:rPr>
      <w:rFonts w:ascii="Calibri" w:hAnsi="Calibri" w:cs="Calibri"/>
      <w:color w:val="000000"/>
      <w:sz w:val="24"/>
      <w:szCs w:val="28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1">
    <w:name w:val="Texto de comentário1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37:00Z</dcterms:created>
  <dc:creator>Prefeitura de Teutonia</dc:creator>
  <dc:description/>
  <cp:keywords/>
  <dc:language>en-US</dc:language>
  <cp:lastModifiedBy>Windows 10</cp:lastModifiedBy>
  <cp:lastPrinted>1995-11-21T17:41:00Z</cp:lastPrinted>
  <dcterms:modified xsi:type="dcterms:W3CDTF">2021-12-10T16:37:00Z</dcterms:modified>
  <cp:revision>2</cp:revision>
  <dc:subject/>
  <dc:title>PROJETO DE LEI N</dc:title>
</cp:coreProperties>
</file>