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91/2021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5103" w:right="7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utoriza a abertura de Crédito Adicional Especial no valor de R$ 90.000,00 (noventa mil reais) e dá outras providência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º Fica o Poder Executivo Municipal autorizado a abrir um Crédito Adicional Especial no valor R$ 90.000,00 (noventa mil reais), sob as seguintes dotações orçamentárias: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1 SECRETARIA MUNICIPAL JUVENTUDE CULTURA ESPORTE E LAZER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1.02 FUNDO MUNICIPAL DA CULTUR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3.392.0054.2093 PROGRAMA DE FOMENTOS PARA EVENTOS MUNICIPAI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4800000000 OUTROS AUX. FINANCEIROS A PESSOAS FÍSICAS-1149….6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4800000000 OUTROS AUX. FINANCEIROS A PESSOAS FÍSICAS – 1147..3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TOTAL DOS CRÉDITOS ADICIONAIS .................................................................... R$9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tulo1"/>
        <w:overflowPunct w:val="true"/>
        <w:autoSpaceDE w:val="true"/>
        <w:ind w:right="70"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Especial, as seguintes fontes de recurso: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XCESSO DE ARRECADAÇÃO DO RECURSO 1174(Aux emergencial cultura)........6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EXCESSO DE ARRECADAÇÃO DO RECURSO 0001(livre)........................................ 3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TOTAL DAS FONTES DE RECURSO ..................................................................... R$9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Teutônia, 07 de dezembro de 2021.</w:t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91/2021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o à apreciação e deliberação de Vossas Excelências a presente proposição, cujo </w:t>
      </w:r>
      <w:r>
        <w:rPr>
          <w:rFonts w:cs="Times New Roman" w:ascii="Times New Roman" w:hAnsi="Times New Roman"/>
          <w:sz w:val="24"/>
          <w:szCs w:val="24"/>
        </w:rPr>
        <w:t xml:space="preserve">objeto é a abertura de Crédito Adicional Especial, no </w:t>
      </w:r>
      <w:r>
        <w:rPr>
          <w:rFonts w:cs="Times New Roman" w:ascii="Times New Roman" w:hAnsi="Times New Roman"/>
          <w:bCs/>
          <w:sz w:val="24"/>
          <w:szCs w:val="24"/>
        </w:rPr>
        <w:t xml:space="preserve">valor de R$ 90.000,00 (noventa mil reais). 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bertura de Crédito Adicional Especial consiste numa inclusão orçamentária de créditos orçamentários não previstos anteriormente na LOA, assim, no caso em apreço, a proposição visa a alocação de recursos orçamentárias para o projeto Auxílio Emergencial para Cultura, visando contemplar o Convênio SEDAC nº 80/2021, firmado com o Estado, com recursos próprios do Município e do Estado do Rio Grande do Sul. </w:t>
      </w:r>
    </w:p>
    <w:p>
      <w:pPr>
        <w:pStyle w:val="Normal"/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17:00Z</dcterms:created>
  <dc:creator>ademir</dc:creator>
  <dc:description/>
  <cp:keywords/>
  <dc:language>en-US</dc:language>
  <cp:lastModifiedBy>Windows 10</cp:lastModifiedBy>
  <cp:lastPrinted>2021-11-26T15:24:00Z</cp:lastPrinted>
  <dcterms:modified xsi:type="dcterms:W3CDTF">2021-12-07T14:17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