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90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suppressAutoHyphens w:val="true"/>
        <w:ind w:left="4540" w:hanging="0"/>
        <w:rPr/>
      </w:pPr>
      <w:r>
        <w:rPr>
          <w:b w:val="false"/>
          <w:bCs/>
          <w:iCs/>
          <w:sz w:val="24"/>
          <w:szCs w:val="24"/>
        </w:rPr>
        <w:t>Autoriza o repasse de auxílio financeiro ao Corpo de Bombeiros Voluntários de Teutônia, visando a compra de veículo automotor e dá outras providências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Municipal autorizado a repassar auxílio financeiro ao Corpo de Bombeiros Voluntários de Teutônia, com sede nesta cidade, inscrito no CNPJ n.º 05.151.797/0001-41, mediante </w:t>
      </w:r>
      <w:r>
        <w:rPr>
          <w:bCs/>
          <w:color w:val="000000"/>
          <w:sz w:val="24"/>
          <w:szCs w:val="24"/>
        </w:rPr>
        <w:t>celebração do Termo de Colaboração ou de Termo de Fomento</w:t>
      </w:r>
      <w:r>
        <w:rPr>
          <w:sz w:val="24"/>
          <w:szCs w:val="24"/>
        </w:rPr>
        <w:t xml:space="preserve">, visando a aquisição de uma ambulância para a instituição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1701"/>
        <w:jc w:val="both"/>
        <w:rPr/>
      </w:pPr>
      <w:r>
        <w:rPr>
          <w:sz w:val="24"/>
          <w:szCs w:val="24"/>
        </w:rPr>
        <w:t>§1º O recurso será repassado em parcela única, no montante de R$ 190.000,00 (cento e noventa mil reais), na forma disposta pela presente Lei.</w:t>
      </w:r>
    </w:p>
    <w:p>
      <w:pPr>
        <w:pStyle w:val="Recuodecorpodetexto2"/>
        <w:spacing w:lineRule="auto" w:line="240"/>
        <w:ind w:left="0" w:firstLine="1701"/>
        <w:jc w:val="both"/>
        <w:rPr/>
      </w:pPr>
      <w:r>
        <w:rPr>
          <w:sz w:val="24"/>
          <w:szCs w:val="24"/>
        </w:rPr>
        <w:t>§2º Correrão por conta exclusiva da entidade beneficiária as despesas com transferência do veículo, inclusive quanto a sua propriedade, bem como, sua manutençã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.º O veículo a ser adquirido deverá ser do tipo furgão adaptado para ambulância de resgate, tipo C, motor à Diesel, caracterizado e homologado para esta finalidade, devendo estar em perfeitas condições de uso e em valores compatíveis com o de mercado.  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ágrafo Único. A entidade deverá prestar contas do benefício recebido e do bem adquirido nos termos e condições de que trata a Lei Federal nº 13.019/14.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repasse do auxílio financeiro tem como objetivo a estruturação do Corpo de Bombeiros Voluntários de Teutônia e será utilizado para atendimento às funções relevantes prestadas pela entidade à comunidade, em especial para atendimentos ao trauma, para buscas, salvamentos e resgat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/>
        <w:ind w:left="0" w:firstLine="1701"/>
        <w:jc w:val="both"/>
        <w:rPr/>
      </w:pPr>
      <w:r>
        <w:rPr>
          <w:sz w:val="24"/>
          <w:szCs w:val="24"/>
        </w:rPr>
        <w:t>Art. 4º Para a cobertura da despesa decorrente da presente Lei fica o Poder Executivo autorizado a abrir um crédito adicional especial, sob 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0 SECRETARIA MUNICIPAL DE PLANEJAMENTO E MOBILIDADE URBANA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10.01 SECRETARIA MUNICIPAL DE PLANEJAMENTO E MOBILIDADE URBANA 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06.182.0023.2097 PROGRAMA DE APOIO AS ENTIDADES ASSISTENCIAIS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3.4.4.50.4200000000 AUXÍLIOS - 1013 .............................................................R$ 190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b w:val="false"/>
          <w:szCs w:val="24"/>
          <w:u w:val="none"/>
        </w:rPr>
        <w:t>TOTAL DO CRÉDITO ESPECIAL..................................................................... R$190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701"/>
        <w:jc w:val="both"/>
        <w:outlineLvl w:val="0"/>
        <w:rPr/>
      </w:pPr>
      <w:r>
        <w:rPr>
          <w:b w:val="false"/>
          <w:szCs w:val="24"/>
          <w:u w:val="none"/>
        </w:rPr>
        <w:t>Art. 5º Servirá de recurso para a cobertura do Crédito Adicional Especial referido no art. 4º, a redução de Crédito das seguintes dotações orçamentárias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1 CÂMARA MUNICIPAL DE VEREADORES 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01.01CÂMARA MUNICIPAL DE VEREADORES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01.031.0001.1001 EXECUÇÃO DA AÇÃO LEGISLATIVA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b w:val="false"/>
          <w:szCs w:val="24"/>
          <w:u w:val="none"/>
        </w:rPr>
        <w:t>3.4.4.90.5200000000 EQUIP. E MATERIAL PERMANENTE–101..................R$ 150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03. SECRETARIA MUNICIPAL DE ADMINISTRAÇÃO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03.01. SECRETARIA MUNICIPAL DE ADMINISTRAÇÃO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04.122.0901.2006 PRECATÓRIOS /RPV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3.3.3.90.9100000000 SENTENÇAS  JUDICIAIS – 330....................................... R$ 40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OTAL DAS FONTES DE RECURSO............................................................... R$190.000,00</w:t>
      </w:r>
    </w:p>
    <w:p>
      <w:pPr>
        <w:pStyle w:val="Normal"/>
        <w:suppressAutoHyphens w:val="true"/>
        <w:ind w:left="-113" w:firstLine="1701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uppressAutoHyphens w:val="true"/>
        <w:ind w:left="-113" w:firstLine="1701"/>
        <w:jc w:val="both"/>
        <w:rPr/>
      </w:pPr>
      <w:r>
        <w:rPr>
          <w:sz w:val="24"/>
          <w:szCs w:val="24"/>
        </w:rPr>
        <w:t xml:space="preserve">Art. 6º As condições em que se operará a presente Lei serão fixadas em instrumento contratual a ser celebrado entre as partes.  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7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07 de dezembro de 202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90/2021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o cumprimentá-los cordialmente, encaminhamos à apreciação e deliberação de Vossas Excelências a presente proposição, que tem por objeto autorizar o Poder Executivo Municipal a repassar recurso financeiro, no valor de </w:t>
      </w:r>
      <w:r>
        <w:rPr>
          <w:bCs/>
          <w:sz w:val="24"/>
          <w:szCs w:val="24"/>
        </w:rPr>
        <w:t xml:space="preserve">R$ 190.000,00 (cento e noventa mil reais) </w:t>
      </w:r>
      <w:r>
        <w:rPr>
          <w:rFonts w:eastAsia="Calibri"/>
          <w:bCs/>
          <w:sz w:val="24"/>
          <w:szCs w:val="24"/>
        </w:rPr>
        <w:t xml:space="preserve">ao </w:t>
      </w:r>
      <w:r>
        <w:rPr>
          <w:sz w:val="24"/>
          <w:szCs w:val="24"/>
        </w:rPr>
        <w:t>Corpo de Bombeiros Voluntários de Teutônia, visando a compra de uma ambulânc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Corpo de Bombeiros Voluntários presta relevante serviço de proveito coletivo para a sociedade local, tendo sido declarada a sua utilidade pública pela Lei Municipal nº 1.614/10. Dentro de suas atribuições, está a prevenção e combate a incêndios; busca e salvamentos; resgate em altura, aquático e veicular e atendimento ao trauma, serviços estes oferecidos de forma ininterrupt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presente proposição visa equipar o Corpo de Bombeiros Voluntários e dar maiores condições para que possam realizar seu trabalho adequadamente. Atualmente os Bombeiros Voluntários de Teutônia estão sem ambulância, o que afeta diretamente o atendimento à população, aumentando o tempo de resposta no atendimento à vítim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iCs/>
          <w:sz w:val="24"/>
          <w:szCs w:val="24"/>
        </w:rPr>
        <w:t xml:space="preserve">A proposição utilizará como recurso para custeio das despesas R$ 150.000,00 (cento e cinquenta mil reais) transferidos orçamentariamente pelo Poder Legislativo ao Poder Executivo e mais R$ 40.000,00 (quarenta mil reais) de recursos próprios do Poder Executivo. O valor estimado para a compra da ambulância desejada pela corporação é de R$ 210.000,00 (duzentos e dez mil reais) e o valor faltante será complementado diretamente pela entidade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lang w:bidi="hi-IN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eastAsia="SimSun;宋体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6:00Z</dcterms:created>
  <dc:creator>ademir</dc:creator>
  <dc:description/>
  <cp:keywords/>
  <dc:language>en-US</dc:language>
  <cp:lastModifiedBy>Windows 10</cp:lastModifiedBy>
  <cp:lastPrinted>2021-12-07T10:08:00Z</cp:lastPrinted>
  <dcterms:modified xsi:type="dcterms:W3CDTF">2021-12-07T14:16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