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87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ssistência Hospitalar e Ambulatorial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ssistência Hospitalar e Ambulatorial para Cumprimento das Metas Nacionais</w:t>
      </w:r>
      <w:r>
        <w:rPr>
          <w:bCs/>
          <w:sz w:val="24"/>
          <w:szCs w:val="24"/>
        </w:rPr>
        <w:t xml:space="preserve">, oriundo de Emenda de Bancada do Rio Grande do Sul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</w:t>
      </w:r>
      <w:bookmarkEnd w:id="0"/>
      <w:r>
        <w:rPr>
          <w:bCs/>
          <w:sz w:val="24"/>
          <w:szCs w:val="24"/>
        </w:rPr>
        <w:t>despesas de folha de pagamento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190.000,00 (cento e noventa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.R$19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6 de dezembro de 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 xml:space="preserve">Convênio que entre si celebram o Municipio de Teutônia e a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IPIO DE TEUTONIA, inscrito no CNPJ sob nº 88.661.400/0001-99, com endereço na Av. 01 Oeste, 878, Bairro Centro Administrativo, Teutônia, representado neste ato pelo Prefeito Sr. Celso Aloísio Forneck, brasileiro, casado, residente e domiciliado nesta cidade, inscrito no CPF nº .......................... e portador do RG nº ......................, doravante denominado MUNICÍPIO e a ASSOCIAÇÃO BENEFICIENTE OURO BRANCO, com sede nesta cidade, inscrita no CNPJ n.º 89.781.173/0001-06, doravante denominado ENTIDADE, neste ato representado por seu presidente ................................, inscrito no CPF n.° ........................ portador do RG nº ......................, doravante denominada simplesmente ENTIDADE, resolvem firmar o presente Convênio, com base na Lei Municipal nº ....……..... que reger-se-á pelas seguintes cláusulas e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ÁUSULA PRIMEIRA - Constitui objeto do presente CONVÊNIO a concessão de um repasse à ENTIDADE, no valor de R$ 190.000,00 (cento e noventa mil reais), recurso referente a emendas parlamentares para incremento temporário ao custeio dos serviços de Atenção Especializada à Saúde, que serão depositados na conta específica da entidade, aberta para esta finalidade, após a assinatura do presente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recursos mencionados no caput serão repassados em parcela única no valor de R$ 190.000,00 (cento e nov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 – O repasse objeto do presente Convênio destina-se a custear as despesas com folha de pagamento da Associação Beneficente Ouro Branco, em conformidade com o Plano de Aplicação em anexo.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– Deverá a Entidade apresentar a prestação de contas dos recursos recebidos e dos gastos feitos na execução do objeto do convênio até o dia 31 de janeiro de 2022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06.01 FUNDO MUNICIPAL DA SAÚDE - Rec. Vinculad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.R$19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utônia, __ de ________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lso Aloísio Forneck</w:t>
        <w:tab/>
        <w:tab/>
        <w:tab/>
        <w:tab/>
        <w:t xml:space="preserve">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87/202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R$ 190.000,00 (cento e noventa mil reais)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emenda parlamentar, de Incremento Temporário ao Custeio dos Serviços de Assistência Hospitalar e Ambulatorial para Cumprimento das Metas Nacionais, devendo ser utilizado para o pagamento de despesas de folha de pagamento, com prazo de prestação de contas até 31 de janeiro de 2022, conforme plano de aplic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Portaria nº 1.528, de 06 de julho de 2021 do Ministério da Saúde, devendo ser operacionalizado a transferência ao Hospital por meio de Convênio a ser celebrado nos termos do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dmallmann</cp:lastModifiedBy>
  <cp:lastPrinted>2021-02-26T11:32:00Z</cp:lastPrinted>
  <dcterms:modified xsi:type="dcterms:W3CDTF">2021-12-06T18:15:00Z</dcterms:modified>
  <cp:revision>4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