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6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40.000,00 (cento e quare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40.000,00 (cento e quarenta mil reais), sob a seguinte dotação orçamentária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 SECRETARIA MUNICIPAL DE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2. FUNDO MUNICIPAL DO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.544.0065.1101 – PROGRAMA PROTEÇÃO DE BACIAS HIDROGRÁFIC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- 973 ............ R$ 14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140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 redução das seguintes dotações orçamentárias: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 SECRETARIA MUNICIPAL DE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2. FUNDO MUNICIPAL DO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8.541.0063.2076 – MANUT. DO ATERRO SANITÁRIO E COLETA SELETIVA DO LIX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- 920 ...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931.............. 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- 993 ..............................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.541.0063.1095 – CONSTRUÇÃO DE VALA ATERRO SANITÁRI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- 968 ..............................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140.000,0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3 de dezem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6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 R$ 140.000,00 (cento e quar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visa suplementar dotação da Secretaria de Agricultura e Meio Ambiente com vistas à implementação do programa de recuperação sustentável da mata ciliar nos arroios Boa Vista e Posses, conforme termo de ajustamento de conduta – TAC, assinado entre o Município de Teutônia e o Ministério Público nos autos do Inquérito Civil Regional nº 01342.00002/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40:00Z</dcterms:created>
  <dc:creator>ademir</dc:creator>
  <dc:description/>
  <cp:keywords/>
  <dc:language>en-US</dc:language>
  <cp:lastModifiedBy>Windows 10</cp:lastModifiedBy>
  <cp:lastPrinted>2021-11-26T15:30:00Z</cp:lastPrinted>
  <dcterms:modified xsi:type="dcterms:W3CDTF">2021-12-03T16:4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