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9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865.000,00 </w:t>
      </w:r>
      <w:r>
        <w:rPr>
          <w:rFonts w:cs="Times New Roman" w:ascii="Times New Roman" w:hAnsi="Times New Roman"/>
          <w:b w:val="false"/>
          <w:sz w:val="24"/>
          <w:szCs w:val="24"/>
        </w:rPr>
        <w:t>(oitocentos e sessenta e cinco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incluída a seguinte meta no Anexo I, da Lei Municipal nº 4.816, de 24 de julho de 2017, que dispõe sobre o Plano Plurianual do Município para o período de 2018 a 2021 e no Anexo III da Lei Municipal nº 5.444, de 29 de setembro de 2020, que trata sobre as Diretrizes Orçamentárias para o exercício financeiro de 2021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E AGRICULTURA E MEIO AMBIENTE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ROGRAMA: 72 – MECANIZAÇÃO AGRÍCOLA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ÇÃO: 72.03 – AQUISIÇÃO DE VEÍCULOS, CAMINHÕES E EQUIPAMENTOS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META: AQUISIÇÃO DE UMA RETROESCAVADEIRA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4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o Poder Executivo Municipal autorizado a abrir um Crédito Adicional Especial no valor R$ 865.000,00 (oitocentos e sessenta e cinco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6.782.0101.1011 – AQUISIÇÃO DE MAQUINÁRIO 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90.5200000000 – EQUIPAMENTO E MATERIAL PERMANENTE – 507... R$ 4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– MANUTENÇÃO DAS ATIVIDADES DO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717……………................... R$ 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 SECRETARIA MUNICIPAL DE AGRICULTURA E MEIO AMBI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9.01. SECRETARIA MUNICIPAL DE AGRI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.608.0072.1011  AQUISIÇÃO DE MAQUINÁRIOS 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 E MATERIAL PERMANENTE –910.....R$ 4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 SECRETARIA MUNICIPAL DE ASSISTÊNCIA SOCIAL E HABIT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01. FUNDO MUNICIPAL DE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32 – MANUTENÇÃO DAS ATIVIDADES DA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CONTRATAÇÃO POR TEMPO DETERMINADO- 1223........R$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................................................................... R$865.000,00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4767.......R$ 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 SECRETARIA MUNICIPAL DE ASSISTÊNCIA SOCIAL E HABIT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01. FUNDO MUNICIPAL DE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32 – MANUTENÇÃO DAS ATIVIDADES DA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IMENTOS E VANTAGENS FIXAS P. CIVIL-1202..... R$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LIVRE............................................. R$ 8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………….................................................... R$ 86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0 de setem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9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bertura de Crédito Adicional Especial, no valor de R$ R$ 865.000,00 (oitocentos e sessenta e cinco mil reais)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clusão de parte do Crédito nas metas do Plano Plurianual e da Lei de Diretrizes Orçamentári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incluir novas dotações para a Secretaria da Educação, para licitação de alegorias, acessórios e tecidos para evento natalino; para a Secretaria de Obras, Viação e Transporte visando à aquisição de uma retroescavadeira para manutenção da rede viária; na Secretaria de Agricultura e Meio Ambiente para aquisição, também, de uma retroescavadeira visando o fechamento de silos e manutenção dos acessos às propriedades rurais, e por fim, na Secretaria de Assistência Social e Habitação, para contratação de um Assistente Social por prazo determinado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9-10T14:37:00Z</cp:lastPrinted>
  <dcterms:modified xsi:type="dcterms:W3CDTF">2021-09-10T17:37:00Z</dcterms:modified>
  <cp:revision>6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