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JETO DE LEI Nº 147/2021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18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Qua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Carga Horári</w:t>
            </w:r>
            <w:r>
              <w:rPr>
                <w:bCs/>
                <w:sz w:val="23"/>
                <w:szCs w:val="23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Remuner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de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594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de 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594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de Atendimento Educacional Especi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594,39</w:t>
            </w:r>
          </w:p>
        </w:tc>
      </w:tr>
    </w:tbl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ab/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>Art. 2º As contratações previstas no artigo 1º tornam-se necessárias para atender às seguintes demandas das Escolas Municipais:</w:t>
      </w:r>
    </w:p>
    <w:p>
      <w:pPr>
        <w:pStyle w:val="Recuodecorpodetexto2"/>
        <w:numPr>
          <w:ilvl w:val="0"/>
          <w:numId w:val="2"/>
        </w:numPr>
        <w:ind w:left="0" w:firstLine="1701"/>
        <w:rPr/>
      </w:pPr>
      <w:r>
        <w:rPr>
          <w:sz w:val="23"/>
          <w:szCs w:val="23"/>
        </w:rPr>
        <w:t>Dos profissionais contratados na área de Educação Física, um Professor será lotado no Centro Municipal de Ensino Fundamental e atenderá as crianças do extraturno escolar, desenvolvendo as habilidades motoras e atividades esportivas, enquanto outro atenderá as novas EMEI’s Mundo Encantado e Darcy Ribeiro;</w:t>
      </w:r>
    </w:p>
    <w:p>
      <w:pPr>
        <w:pStyle w:val="Recuodecorpodetexto2"/>
        <w:numPr>
          <w:ilvl w:val="0"/>
          <w:numId w:val="2"/>
        </w:numPr>
        <w:ind w:left="0" w:firstLine="1701"/>
        <w:rPr/>
      </w:pPr>
      <w:r>
        <w:rPr>
          <w:sz w:val="23"/>
          <w:szCs w:val="23"/>
        </w:rPr>
        <w:t>O profissional contratado na área de Música será lotado nas EMEI’s Mundo Encantado e Darcy Ribeiro, que por se tratarem de novas escolas, não possuem no quadro servidores efetivos de Música;</w:t>
      </w:r>
    </w:p>
    <w:p>
      <w:pPr>
        <w:pStyle w:val="Recuodecorpodetexto2"/>
        <w:numPr>
          <w:ilvl w:val="0"/>
          <w:numId w:val="2"/>
        </w:numPr>
        <w:ind w:left="0" w:firstLine="1701"/>
        <w:rPr>
          <w:sz w:val="23"/>
          <w:szCs w:val="23"/>
        </w:rPr>
      </w:pPr>
      <w:r>
        <w:rPr>
          <w:sz w:val="23"/>
          <w:szCs w:val="23"/>
        </w:rPr>
        <w:t xml:space="preserve">O profissional de Atendimento Educacional Especializado será lotado na EMEF Teobaldo Closs, dada a grande demanda de atendimento para alunos especiais. </w:t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701"/>
        <w:rPr/>
      </w:pPr>
      <w:r>
        <w:rPr>
          <w:sz w:val="23"/>
          <w:szCs w:val="23"/>
        </w:rPr>
        <w:t>Art. 3º As contratações temporárias previstas no art. 1º seguirão a ordem de classificação do concurso público vigente para o cargo, e, não havendo mais interessados, poderão ser selecionados profissionais por meio de Processo Seletivo Simplific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>Art. 4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5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3.90.46.00.00.00.00 – Auxílio Alimentação – 857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</w:rPr>
        <w:t xml:space="preserve">12.365.0041.2114 Remuneração de Pessoal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1.90.04.00.00.00.00 – Contratação Por Tempo Determinado - 4701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3.3.3.90.46.00.00.00.00 – Auxílio Alimentação – 4708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701"/>
        <w:rPr/>
      </w:pPr>
      <w:r>
        <w:rPr>
          <w:sz w:val="23"/>
          <w:szCs w:val="23"/>
        </w:rPr>
        <w:t xml:space="preserve">Art. 6º Esta Lei entra em vigor na data de sua publicação. </w:t>
      </w:r>
    </w:p>
    <w:p>
      <w:pPr>
        <w:pStyle w:val="Recuodecorpodetexto3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ind w:firstLine="1701"/>
        <w:rPr>
          <w:sz w:val="23"/>
          <w:szCs w:val="23"/>
        </w:rPr>
      </w:pPr>
      <w:r>
        <w:rPr>
          <w:sz w:val="23"/>
          <w:szCs w:val="23"/>
        </w:rPr>
        <w:t>Teutônia, 10 de setembro de 20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JETO DE LEI Nº 147/2021</w:t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MENSAGEM JUSTIFIC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o cumprimentá-los cordialmente, encaminhamos à apreciação e deliberação de vossas Excelências a presente proposição, cujo objeto é a autorização para contratação, em caráter emergencial de Professores para Rede Municipal de Educação.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Justificam-se as contratações pelos seguintes motivos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3"/>
          <w:szCs w:val="23"/>
        </w:rPr>
        <w:t>- Professores de Educação Física: Um profissional será lotado no CEMEF para atendimento de crianças no extraturno, desenvolvendo as habilidades motoras e esportivas dos educandos, enquanto o outro profissional será lotado na EMEI Mundo Encantado e EMEI Darcy Ribeiro, por se tratarem de novas Escolas Municipais e não possuírem o quadro de profissionais complet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3"/>
          <w:szCs w:val="23"/>
        </w:rPr>
        <w:t>- Professor de Música: O profissional atenderá as EMEI’s Mundo Encantado e Darcy Ribeiro, por não haver no quadro de pessoal dos educandários professores desta áre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3"/>
          <w:szCs w:val="23"/>
        </w:rPr>
        <w:t xml:space="preserve">- Professor de Atendimento Educacional Especializado: O profissional atenderá a EMEF Teobaldo Closs em razão da grande demanda de alunos especiais, tendo como função principal, identificar, elaborar e organizar as atividades pedagógicas de acessibilidade para essas crianças. </w:t>
      </w:r>
    </w:p>
    <w:p>
      <w:pPr>
        <w:pStyle w:val="Normal"/>
        <w:spacing w:lineRule="auto" w:line="360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s professores serão convocados para as funções temporárias utilizando-se do banco de aprovados do concurso público vigente para o cargo – Concurso Público 01/2018, homologado em 30 de janeiro de 2019, enquanto existentes candidatos a ser chamados, podendo, futuramente, abrir Processo Seletivo Simplificado caso ainda existam vagas temporárias não preenchidas, ou, caso desde logo se verifique que o número de aprovados é inferir ao número de vagas solicitadas. </w:t>
      </w:r>
    </w:p>
    <w:p>
      <w:pPr>
        <w:pStyle w:val="Normal"/>
        <w:spacing w:lineRule="auto" w:line="360"/>
        <w:ind w:firstLine="1701"/>
        <w:jc w:val="both"/>
        <w:rPr>
          <w:sz w:val="23"/>
          <w:szCs w:val="23"/>
        </w:rPr>
      </w:pPr>
      <w:r>
        <w:rPr>
          <w:bCs/>
          <w:sz w:val="23"/>
          <w:szCs w:val="23"/>
        </w:rPr>
        <w:t>Na expectativa da aprovação da matéria, subscrevo-me.</w:t>
      </w:r>
    </w:p>
    <w:p>
      <w:pPr>
        <w:pStyle w:val="Textbody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lso Aloísio Fornec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9-10T14:26:00Z</cp:lastPrinted>
  <dcterms:modified xsi:type="dcterms:W3CDTF">2021-09-10T17:30:00Z</dcterms:modified>
  <cp:revision>48</cp:revision>
  <dc:subject/>
  <dc:title>PROJETO DE LEI 013/01</dc:title>
</cp:coreProperties>
</file>