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6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 Supervisor Escolar</w:t>
        <w:tab/>
        <w:t xml:space="preserve">                    40 horas</w:t>
        <w:tab/>
      </w:r>
      <w:r>
        <w:rPr>
          <w:color w:val="FF0000"/>
          <w:szCs w:val="24"/>
        </w:rPr>
        <w:t xml:space="preserve">                            </w:t>
      </w:r>
      <w:r>
        <w:rPr>
          <w:szCs w:val="24"/>
        </w:rPr>
        <w:t>R$ 5.188,78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/>
      </w:pPr>
      <w:r>
        <w:rPr>
          <w:szCs w:val="24"/>
        </w:rPr>
        <w:t>Art. 2º A contratação prevista no artigo 1º torna-se necessária devido a Municipalização da Escola de Educação Infantil Mundo Encantado, consoante Decreto Municipal nº 3.000, de 20 de agosto de 2021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Processo Seletivo Simplificado nº 006/2021, Edital nº 095/2021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/>
      </w:pPr>
      <w:r>
        <w:rPr>
          <w:szCs w:val="24"/>
        </w:rPr>
        <w:t xml:space="preserve">Parágrafo único. O prazo de contratação de que trata o artigo 3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0 de setemb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6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1 (um) Especialista em Educação: Supervisor Escolar - 40h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 demanda existente deve-se ao fato de ter ocorrido a municipalização da Escola de Educação Infantil Mundo Encantado, conforme Decreto 3.000/2021, denominada agora de Escola Municipal, sendo necessário a lotação de um Supervisor Escolar no novo educandári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s contratações temporárias seguirão a lista do Processo Seletivo Simplificado nº 006/2021, Edital nº 095/2021. Na expectativa da aprovação da matéria, subscrevo-me.</w:t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9-10T14:15:00Z</cp:lastPrinted>
  <dcterms:modified xsi:type="dcterms:W3CDTF">2021-09-10T17:18:00Z</dcterms:modified>
  <cp:revision>23</cp:revision>
  <dc:subject/>
  <dc:title>PROJETO DE LEI 013/01</dc:title>
</cp:coreProperties>
</file>