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45/2021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1                 Assistente Social                       40 horas                                R$ </w:t>
      </w:r>
      <w:r>
        <w:rPr/>
        <w:t>4.423,01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2º A contratação prevista no artigo 1º é necessária para compor o quadro técnico do Centro de Referência Especializado de Assistência Social – CREAS e ocorre devido a impossibilidade de criação de cargos efetivos em decorrência das disposições da Lei Complementar 173/2020.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Parágrafo único. A contratação prevista no art. 1º seguirá a ordem de classificação do concurso público vigente para o cargo.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sz w:val="24"/>
          <w:szCs w:val="24"/>
        </w:rPr>
        <w:t xml:space="preserve">Parágrafo único. O prazo de contratação de que trata o artigo 3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Assistência Social e Habit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10 de set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.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º 145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1 (um) Assistente Social – 40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-se a contratação, considerando que a equipe do CREAS necessita deste profissional para compor o quadro técnico, porquanto uma das profissionais da atual equipe irá compor o quadro do CRAS, que não está no momento com o quadro completo de profissionais que o NOB RH SUAS preconiz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a o chamamento dos profissionais será utilizada a lista de classificação do Concurso Público nº 01/2018, homologado em 30 de janeiro de 201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cp:keywords/>
  <dc:language>en-US</dc:language>
  <cp:lastModifiedBy>dmallmann</cp:lastModifiedBy>
  <cp:lastPrinted>2021-05-21T16:13:00Z</cp:lastPrinted>
  <dcterms:modified xsi:type="dcterms:W3CDTF">2021-09-10T17:10:00Z</dcterms:modified>
  <cp:revision>33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