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JETO DE LEI N.º 14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left="4479" w:hanging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Dispõe sobre a cobrança de contribuição de melhoria na execução de obras de pavimentação de ruas no Município de Teutônia/RS e dá outras providências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.º Será cobrada Contribuição de Melhoria, em decorrência da execução pelo Poder Executivo Municipal, de obras de pavimentação asfáltica nas seguintes ruas do Município de Teutônia/RS: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- Rua Guilherme Brust, trecho entre as Ruas 20 de Setembro e Ilson Stapenhorst, totalizando uma área de 3.252,7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²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- Rua Gustavo Henrique Schuck, trecho entre as Ruas Fernando Ferrari e Getúlio Vargas, totalizando uma área de 1.190,15m²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II- Rua Lothar de La Rue, trecho entre a Rua Germano Brönstrup e o pavimento existente, totalizando uma área de 3.125,20m²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V- Rua Henrique Sommer, trecho entre as Ruas Lothar de La Rue e Henrique Von Muhlen, totalizando uma área de 2.739,88m²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- Rua Cândido Godói, trecho entre as Ruas Ledeu Anschau e Edmundo Borgelt, totalizando uma área de 2.823,84m²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- Rua Edmundo Borgelt, trecho entre as Ruas Cândido Godói e Theobaldo Konrad, totalizando uma área de 1.584,18m²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I- Rua 15, trecho entre as Ruas Major Bandeira e Theobaldo Konrad, totalizando uma área de 2.485,08m²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I- Rua Theobaldo Konrath, trecho entre as Ruas 13 e 14, totalizando uma área d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183,00m²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X- Rua Ilário Ahlert, trecho entre as Ruas Carlos F. G. Ahlert e Edmundo Ruhrwiem, totalizando uma área de 2.500,00m²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- Rua Asido Dreyer, trecho entre as Ruas Alfredo Ahlert e Décio Bohmer, totalizando uma área de 3.487,64m²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I- Rua Augusto Ahlert, trecho entre a Rua Alfredo Ahlert e o fim da rua, totalizando uma área de 1.430,23m²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II- Rua Adolfo Hunsche, trecho entre a Rua Carlos Schwambach Filho e o fim da rua, totalizando uma área de 4.613,70m²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XIII- Rua Alfredo Ahlert, trecho entre as Ruas Dr. Hércio Pêgas e Asido Dreyer, totalizando uma área de 3.985,80m²;</w:t>
      </w:r>
    </w:p>
    <w:p>
      <w:pPr>
        <w:pStyle w:val="Normal"/>
        <w:tabs>
          <w:tab w:val="clear" w:pos="708"/>
          <w:tab w:val="left" w:pos="7655" w:leader="none"/>
        </w:tabs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XIV- Rua Germano Henrique Ahlert, trecho entre as Ruas Carlos F. G. Ahlert e Edmundo Ruhrwiem, totalizando uma área de 2.496,07m². 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694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.º A Contribuição de Melhoria, referente às ruas mencionadas no Art. 1.º da presente Lei, será cobrada observados os seguintes critério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serão considerados os imóveis direta ou indiretamente beneficiados pela execução das obras os especificado em edital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- o valor da contribuição de melhoria terá como limite o custo da execução da obra e, como limite individual, 100% (cem por cento) do acréscimo de valor que da obra resultar para cada imóvel beneficiado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- desconto sobre a valorização imobiliária de 65% (sessenta e cinco por cento) para os munícipes beneficiados que ganham entre 1 a 5 salários mínimos de renda familiar e de 40% (quarenta por cento) para os que tenham renda familiar superior a 5 salários mínimo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IV - desconto de 10% (dez por cento) sobre o valor já com a aplicação do desconto previsto no inciso III deste artigo para os munícipes que optarem em realizar o pagamento à vist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V - possibilidade de parcelamento do valor em até 60X (sessenta vezes) para aqueles que não optarem pelo pagamento à vista, com parcela mínima de R$42,31 (quarenta e dois reais e trinta e um centavos)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Art. 3.º Para a cobrança da Contribuição de Melhoria a Administração Municipal publicará edital, prévio ou concomitante, à execução da obra contendo, entre outros elementos julgados convenientes, os seguintes: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delimitação das áreas diretamente beneficiadas e a relação dos imóveis nelas compreendidas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– memorial descritivo do projeto da rua a ser pavimentad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orçamento total ou parcial do custo da obra;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determinação da parcela do custo da obra a ser ressarcida pela contribuição de melhoria, com base na valorização de cada imóvel beneficiado, com o correspondente plano de rateio, contendo, em anexo, a planilha de cálculo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Art. 4.º Após a conclusão da obra, será publicado o demonstrativo do custo final, seguindo-se o lançamento da Contribuição de Melhoria.</w:t>
      </w:r>
    </w:p>
    <w:p>
      <w:pPr>
        <w:pStyle w:val="TextBodyIndent"/>
        <w:tabs>
          <w:tab w:val="clear" w:pos="708"/>
          <w:tab w:val="left" w:pos="7655" w:leader="none"/>
        </w:tabs>
        <w:ind w:left="0" w:right="0" w:firstLine="1701"/>
        <w:rPr/>
      </w:pPr>
      <w:r>
        <w:rPr>
          <w:rFonts w:cs="Times New Roman" w:ascii="Times New Roman" w:hAnsi="Times New Roman"/>
          <w:szCs w:val="24"/>
        </w:rPr>
        <w:t>Parágrafo único. No lançamento, sua notificação, prazos, formas de pagamento e demais aspectos não especificados nesta Lei, serão observadas as normas e procedimentos estabelecidos na Lei n.º 5.005, de 11 de junho de 2018.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5.º Esta Lei entra em vigor na data de sua publicação.</w:t>
      </w:r>
    </w:p>
    <w:p>
      <w:pPr>
        <w:pStyle w:val="TextBodyIndent"/>
        <w:ind w:left="0" w:right="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1701"/>
        <w:rPr/>
      </w:pPr>
      <w:r>
        <w:rPr>
          <w:rFonts w:cs="Times New Roman" w:ascii="Times New Roman" w:hAnsi="Times New Roman"/>
          <w:bCs/>
        </w:rPr>
        <w:t>Teutônia, 10 de setembro de 2020.</w:t>
      </w:r>
    </w:p>
    <w:p>
      <w:pPr>
        <w:pStyle w:val="TextBody"/>
        <w:ind w:firstLine="170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tulo1"/>
        <w:overflowPunct w:val="true"/>
        <w:autoSpaceDE w:val="true"/>
        <w:jc w:val="left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143/202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</w:rPr>
        <w:t xml:space="preserve">Ao cumprimentá-los cordialmente, encaminhamos à apreciação e deliberação de Vossas Excelências a presente proposição, cujo objeto é a disposição sobre a cobrança de Contribuição de Melhoria na execução de obras de pavimentação </w:t>
      </w:r>
      <w:r>
        <w:rPr>
          <w:rFonts w:cs="Times New Roman" w:ascii="Times New Roman" w:hAnsi="Times New Roman"/>
        </w:rPr>
        <w:t>asfáltica</w:t>
      </w:r>
      <w:r>
        <w:rPr>
          <w:rFonts w:cs="Times New Roman" w:ascii="Times New Roman" w:hAnsi="Times New Roman"/>
          <w:bCs/>
        </w:rPr>
        <w:t xml:space="preserve"> em ruas contempladas pelo Programa Avançar Cidades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ndo em vista que a Lei n.º 5.005, de 11 de junho de 2018 (Código Tributário Municipal) estabelece apenas normas gerais para a cobrança da Contribuição de Melhoria, se faz necessário a elaboração de Lei específica regulamentando as condições a serem previstas nos Editais de Cobrança de Contribuição de Melhoria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</w:rPr>
        <w:t xml:space="preserve">Frisa-se, outrossim, que no ano anterior, o Projeto de Lei nº 083/2020 tratou também sobre contribuição de melhoria de ruas contempladas pelo Avançar Cidades, sendo esta proposição direcionada as ruas remanescentes que não constaram anteriormente, aplicando-se as mesmas regras. 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/>
      </w:pPr>
      <w:r>
        <w:rPr>
          <w:rFonts w:cs="Times New Roman" w:ascii="Times New Roman" w:hAnsi="Times New Roman"/>
          <w:bCs/>
        </w:rPr>
        <w:t>Na expectativa da aprovação da matéria, subscrevo-m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ind w:left="4704" w:right="0" w:hanging="26"/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985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basedOn w:val="Fontepargpadro1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>
      <w:lang w:bidi="hi-IN"/>
    </w:rPr>
  </w:style>
  <w:style w:type="character" w:styleId="RecuodecorpodetextoChar">
    <w:name w:val="Recuo de corpo de texto Char"/>
    <w:basedOn w:val="Fontepargpadro1"/>
    <w:qFormat/>
    <w:rPr>
      <w:rFonts w:ascii="Arial" w:hAnsi="Arial" w:cs="Arial"/>
      <w:sz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demir</dc:creator>
  <dc:description/>
  <cp:keywords/>
  <dc:language>en-US</dc:language>
  <cp:lastModifiedBy>dmallmann</cp:lastModifiedBy>
  <cp:lastPrinted>1995-11-21T17:41:00Z</cp:lastPrinted>
  <dcterms:modified xsi:type="dcterms:W3CDTF">2021-09-10T16:32:00Z</dcterms:modified>
  <cp:revision>10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