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4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a a celebração de Convênio com o Sindicato dos Municipários de Teutônia, visando à consignação em folha de pagamento para fornecimento de benefícios assistenciais aos servidores associados.  </w:t>
      </w:r>
    </w:p>
    <w:p>
      <w:pPr>
        <w:pStyle w:val="Normal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. Fica o Poder Executivo autorizado a celebrar Convênio, ou outro instrumento correlato, com o Sindicato dos Municipários de Teutônia, CNPJ nº 10.436.687/0001-66, tendo como objeto viabilizar a consignação em folha de pagamento, com prévia autorização do servidor, para fornecimento de cartões assistenciais aos servidores associados.</w:t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Cs w:val="24"/>
        </w:rPr>
        <w:t xml:space="preserve">Parágrafo Único. O desconto incidente sobre a folha de pagamento a favor de terceiros, previamente autorizado pelo servidor público, não poderá ultrapassar do limite de até 50 % (cinquenta por cento) da remuneração de que trata o art. 69 da Lei Municipal nº 4.480/15 – Estatuto do Servidor Público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° O prazo do instrumento contratual a ser celebrado vigorará até 31 de dezembro de 2022, podendo ser prorrogado até o limite de 60 (sessenta) meses. </w:t>
      </w:r>
    </w:p>
    <w:p>
      <w:pPr>
        <w:pStyle w:val="TextBodyIndent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4"/>
          <w:szCs w:val="4"/>
        </w:rPr>
        <w:t>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Cs w:val="24"/>
        </w:rPr>
        <w:t>Teutônia, 10 de setembro de 2021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42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legislativa para o Poder Executivo celebrar Convênio com o Sindicato dos Municipários de Teutô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convênio a ser celebrado terá como objeto a disponibilização do Cartão Mais Benefícios (Unimed) aos servidores associados ao sindicato, mediante desconto em folha de pagamento, previamente autorizado pelo servidor, e se trata de uma demanda solicitada pelo próprio sindicato, visando ampliar o leque de benefícios aos seus associado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Na expectativa da aprovação da matéria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701"/>
      <w:jc w:val="both"/>
    </w:pPr>
    <w:rPr>
      <w:rFonts w:ascii="Book Antiqua" w:hAnsi="Book Antiqua" w:cs="Book Antiqua"/>
      <w:sz w:val="24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4:00Z</dcterms:created>
  <dc:creator>ademir</dc:creator>
  <dc:description/>
  <cp:keywords/>
  <dc:language>en-US</dc:language>
  <cp:lastModifiedBy>dmallmann</cp:lastModifiedBy>
  <cp:lastPrinted>2021-06-18T09:11:00Z</cp:lastPrinted>
  <dcterms:modified xsi:type="dcterms:W3CDTF">2021-09-10T13:16:00Z</dcterms:modified>
  <cp:revision>32</cp:revision>
  <dc:subject/>
  <dc:title>PROJETO DE LEI N</dc:title>
</cp:coreProperties>
</file>