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cresce dispositivo à Lei Municipal nº 5.316, de 30 de março de 2020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. Fica acrescido o parágrafo único no artigo 3º da Lei Municipal nº 5.316/20, passando a vigorar com a seguinte redação:</w:t>
      </w:r>
    </w:p>
    <w:p>
      <w:pPr>
        <w:pStyle w:val="TextBodyIndent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3º........................................................................................................</w:t>
      </w:r>
    </w:p>
    <w:p>
      <w:pPr>
        <w:pStyle w:val="Recuodecorpodetexto2"/>
        <w:ind w:firstLine="1701"/>
        <w:rPr/>
      </w:pPr>
      <w:r>
        <w:rPr>
          <w:i/>
          <w:szCs w:val="24"/>
        </w:rPr>
        <w:t xml:space="preserve">Parágrafo único. O prazo de contratação de que trata o artigo 3º da presente Lei, quando se tratar de gestante, fica prorrogado em até 5 (cinco) meses após o parto, haja vista a estabilidade provisória de que trata o art. 10, inciso II, alínea b) do Ato das Disposições Constitucionais Transitórias.” 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0 de set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inclusão de dispositivo na Lei Municipal nº 5.316/20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Por um lapso, a Lei Municipal nº 5.316/2020 que autorizou a contratação de profissionais da saúde para o combate à pandemia da COVID-19 não previu a necessidade de prorrogação do contrato temporário da servidora gestante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 esta proposição inclui a mesma redação dada em todas as leis especiais de autorização para contratação temporária, prevendo a estabilidade provisória no trabalho até 5 (cinco) meses após o parto, em conformidade com o art. 10, inciso II, alínea b) do Ato das Disposições Constitucionais Transitória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8-20T14:14:00Z</cp:lastPrinted>
  <dcterms:modified xsi:type="dcterms:W3CDTF">2021-09-10T13:12:00Z</dcterms:modified>
  <cp:revision>56</cp:revision>
  <dc:subject/>
  <dc:title>PROJETO DE LEI 013/01</dc:title>
</cp:coreProperties>
</file>