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54           Professor de Educação Infantil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>Art. 2º As contratações previstas no artigo 1º tornam-se necessárias para diminuição da lista de espera de vagas na Educação infantil, utilizando-se das contratações para as seguintes necessidades:</w:t>
      </w:r>
    </w:p>
    <w:p>
      <w:pPr>
        <w:pStyle w:val="Recuodecorpodetexto2"/>
        <w:numPr>
          <w:ilvl w:val="0"/>
          <w:numId w:val="2"/>
        </w:numPr>
        <w:rPr>
          <w:szCs w:val="24"/>
        </w:rPr>
      </w:pPr>
      <w:r>
        <w:rPr>
          <w:szCs w:val="24"/>
        </w:rPr>
        <w:t>Abertura da EMEI Darcy Ribeiro e EMEI Doce Infância;</w:t>
      </w:r>
    </w:p>
    <w:p>
      <w:pPr>
        <w:pStyle w:val="Recuodecorpodetexto2"/>
        <w:numPr>
          <w:ilvl w:val="0"/>
          <w:numId w:val="2"/>
        </w:numPr>
        <w:rPr>
          <w:szCs w:val="24"/>
        </w:rPr>
      </w:pPr>
      <w:r>
        <w:rPr>
          <w:szCs w:val="24"/>
        </w:rPr>
        <w:t>Ampliação de duas salas de aula na EMEI Meu Cantinho; e</w:t>
      </w:r>
    </w:p>
    <w:p>
      <w:pPr>
        <w:pStyle w:val="Recuodecorpodetexto2"/>
        <w:numPr>
          <w:ilvl w:val="0"/>
          <w:numId w:val="2"/>
        </w:numPr>
        <w:ind w:left="0" w:firstLine="1701"/>
        <w:rPr>
          <w:szCs w:val="24"/>
        </w:rPr>
      </w:pPr>
      <w:r>
        <w:rPr>
          <w:szCs w:val="24"/>
        </w:rPr>
        <w:t>Início do processo de municipalização das Escolas de Educação Infantil Comunitárias, com objetivo de treinamento e criação de vínculo dos profissionais com os aluno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§1º. As contratações previstas no art. 1º seguirão a ordem de classificação do concurso público vigente para o cargo, e, não havendo mais interessados, os profissionais poderão ser convocados através de Processo Seletivo Simplificad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§2º. Fica o Poder Executivo Municipal previamente autorizado a abrir Processo Seletivo Simplificado, caso verificado que o número de profissionais no banco de aprovados do Concurso Público vigente é inferior ao número de vagas temporárias existent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-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5.0041.2114 -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00000000 - CONTRAT. POR TEMPO DETERMINADO - 3745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00000000 - OBRIGAÇÕES PATRONAIS - 172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00000000 - AUXÍLIO ALIMENTAÇÃO - 1737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3 de julho de 2021.</w:t>
      </w:r>
    </w:p>
    <w:p>
      <w:pPr>
        <w:pStyle w:val="Textbody1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54 (cinquenta e quatro) Professores de Educação Infantil –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 são necessárias para atender ao histórico déficit de vagas na Educação Infantil, e com as contratações permitidas será possível a abertura da EMEI Darcy Ribeiro e da EMEI Doce Infância, ampliação da EMEI Meu Cantinho e início do processo de municipalização de EEI’s neste ano, permitindo assim a criação de vínculo prévio dos profissionais contratados com os alun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chamamento dos profissionais será utilizado o banco de aprovados do concurso público, e verificando-se que não há interessados suficientes para o preenchimento das vagas o Poder Executivo abrirá Processo Seletivo Simplificado. Paralelamente ao banco de aprovados do Concurso Público vigente, caso constatado que há número de aprovados inferior ao número de vagas, o Poder Executivo desde já lançará Processo Seletivo para agilizar as contrataçõ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mpre importante mencionar que, em decorrência das restrições impostas pela Lei Complementar 173/2020, que destinou recursos aos Estados e aos Municípios no ano de 2020, o Município está impedido de criar novos cargos públicos efetivos até 31 de dezembro de 2021, razão pela qual, para atender à demanda da Educação, neste ano, constantemente se busca a contratação temporária de profissionais, esta sim, excepcionada pelas disposições da Lei Complementar 173/2020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fazer frente às despesas desta Lei, serão utilizadas dotações provenientes do recurso FUNDEB. Na expectativa da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7-13T09:44:00Z</cp:lastPrinted>
  <dcterms:modified xsi:type="dcterms:W3CDTF">2021-07-13T12:47:00Z</dcterms:modified>
  <cp:revision>43</cp:revision>
  <dc:subject/>
  <dc:title>PROJETO DE LEI 013/01</dc:title>
</cp:coreProperties>
</file>