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7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600.000,00 (seiscento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600.000,00 (seiscentos mil reais), sob as seguintes dotações orçamentárias: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O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8 MANUT. DA FROTA DE VEÍCULOS, MÁQUINAS E IMPLEM. RODOV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-512............................................R$2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3 MANUTENÇÃO DAS ATIVIDADES DA SECRETA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00000000 MATERIAL DE CONSUMO – 520..............................................R$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82.0101.2011 CONSTRUÇÃO E MELHORAMENTO DE ESTRADAS MUNICIPAI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.-508...........................................R$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- PJ-506.......................R$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E 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E AGRICULTURA E MEIO AMBIENTE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08.0010.2008 MANUT. DA FROTA DE VEÍC., MÁQUINAS E IMPLEM.RODOVIÁRIO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90.3000000000 MATERIAL DE CONSUMO -1927..........................................R$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E SUPLEMENTAÇÕES ........................................................................... R$ 60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O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09.1048 CONSTRUÇÃO DE PRÉDIO PARA ALMOXARIFAD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AS E INSTALAÇÕES – 1568.............................................R$63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135 PAVIMENTAÇÃO COMUNITÁR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526..............................................R$66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101.1146 AQUISIÇÃO DE RETROESCAVADEIRA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1560........R$71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LIVRE.......................................R$ 4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 R$ 6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7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600.000,00 (seiscentos mil reais)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Suplementar consiste na suplementação de dotações com insuficiência orçamentária, no caso em apreço o crédito se destinará para a compra de combustíveis e insumos para as estradas, diante do constante reequilíbrio de preços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4-22T11:16:00Z</cp:lastPrinted>
  <dcterms:modified xsi:type="dcterms:W3CDTF">2022-06-09T19:33:00Z</dcterms:modified>
  <cp:revision>2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