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6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450.000,00 (quatrocentos e cinquenta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450.000,00 (quatrocentos e cinquenta mil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SECRET.MUNIC.OBRAS,VIACAO E TRANSPORT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- SECRET.MUNIC.OBRAS,VIACAO E TRANSPORTE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1.0010.2008 MANUT. DA FROTA DE VEÍC., MÁQUINAS E IMPLEM.RODOVIÁRIO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000000000 SERVIÇOS DE TEC. DA INF. E COMUM. – PJ-544................R$ 2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3 MANUTENÇÃO DAS ATIVIDADES DA SECRETA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000000000 SERVIÇOS DE TEC. DA INF. E COMUM. – PJ-549.............R$  24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SEC MUN DE INDÚSTRIA COMÉRCIO E TURISM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 - SEC MUN DE INDÚSTRIA COMÉRCIO E TURISM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61.0010.2003 MANUTENÇÃO DAS ATIVIDADES DA SECRETA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000000000 SERVIÇOS DE TEC. DA INFORM. E COMUNIC. – PJ-818....R$ 2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  SEC.MUNIC.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-   SECRETARIA MUNICIPAL DA AGRICULTUR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3 MANUTENÇÃO DAS ATIVIDADES DA SECRETA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000000000 SERVIÇOS DE TEC. DA INFORM. E COMUNIC.PJ-924....R$   12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ECRETARIA MUNICIPAL DE PLANEJAMENTO E MOBILIDADE URBAN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 SECRETARIA MUNICIPAL DE PLANEJAMENTO E MOBILIDADE URBAN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82.0021.2080 MANUTENÇÃO DAS ATIVIDADES DA DEFESA CIVIL E SEGURANÇ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9.4000000000 SERVIÇOS DE TEC. DA INFORM. E COMUNIC. -1003.......R$ 4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92.0054.2003 MANUTENÇÃO DAS ATIVIDADES DA  SECRETA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000000000 SERVIÇOS DE TEC. DA INFORM. E COMUNIC-PJ-1126....R$  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SEC MUN JUVENTUDE CULTURA ESPORTE LAZE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 - SEC MUN JUVENTUDE CULTURA ESPORTE LAZE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12.0010.2003 MANUTENÇÃO DAS ATIVIDADES DA SECRETAR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000000000 SERVIÇOS DE TECN. DA INF.E COMUNIC. – PJ-1110.........R$ 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OS CRÉDITOS ADICIONAIS ................................................................ R$  450.000,00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EXCESSO DE ARRECAD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LIVRE(0001).............................R$45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 R$ 45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6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R$ 450.000,00 (quatrocentos e cinqu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destinação do excesso de arrecadação no cadastro de novas dotações, como para implantação do programa de rastreamento dos veículos através de GPS e programa de videomonitoramento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5-26T08:55:00Z</cp:lastPrinted>
  <dcterms:modified xsi:type="dcterms:W3CDTF">2022-06-10T16:12:00Z</dcterms:modified>
  <cp:revision>2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