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105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clui programação no Calendário de Eventos do Município de Teutônia, e dá outras providências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.º Fica incluído o evento a seguir mencionado </w:t>
      </w:r>
      <w:r>
        <w:rPr>
          <w:sz w:val="24"/>
          <w:szCs w:val="24"/>
          <w:shd w:fill="FFFFFF" w:val="clear"/>
        </w:rPr>
        <w:t>no “Anexo I” da Lei Municipal nº 5.732, de 24 de fevereiro de 2022, que dispõe sobre o Calendário de Eventos do Município de Teutônia para o exercício de 2022: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3260"/>
        <w:gridCol w:w="2268"/>
        <w:gridCol w:w="1134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a 22 de julho de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STIVAL DE MÚSICA TEUTÔ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olégio Teut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definir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o Município, na promoção, apoio ou parceria do evento constante nesta Lei, serão cobertas com os recursos consignados na Lei Orçamentária para 2022.</w:t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05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previsão no</w:t>
      </w:r>
      <w:r>
        <w:rPr>
          <w:sz w:val="24"/>
          <w:szCs w:val="24"/>
          <w:shd w:fill="FFFFFF" w:val="clear"/>
        </w:rPr>
        <w:t xml:space="preserve"> Calendário de Eventos do Município de Teutônia do evento “Festival de Música Teutônia”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</w:rPr>
        <w:t xml:space="preserve"> Calendário de Eventos é o meio pelo qual o Município de Teutônia oficializa os eventos que ocorrerão durante o ano de 2022 e tem como intuito proporcionar o apoio a diferentes propostas culturais. </w:t>
      </w:r>
      <w:r>
        <w:rPr>
          <w:sz w:val="24"/>
          <w:szCs w:val="24"/>
        </w:rPr>
        <w:t>Através do calendário de eventos o Município incentiva de forma efetiva o desenvolvimento cultural, social e esportivo dos cidadãos do Município de Teutônia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2022-06-10T13:09:00Z</cp:lastPrinted>
  <dcterms:modified xsi:type="dcterms:W3CDTF">2022-06-10T16:09:00Z</dcterms:modified>
  <cp:revision>28</cp:revision>
  <dc:subject/>
  <dc:title>PROJETO DE LEI N</dc:title>
</cp:coreProperties>
</file>