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PROJETO DE LEI Nº 196/2022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Institui Programa de Auxílio de Análises Microbiológicas e Físico-Químicas das Agroindústrias no Município de Teutônia,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ÍTULO I</w:t>
        <w:br/>
        <w:t>DAS DISPOSIÇÕES PRELIMINARES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Recuodecorpodetexto3"/>
        <w:spacing w:before="0" w:after="0"/>
        <w:ind w:left="0" w:firstLine="15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instituído o Programa de Auxílio de Análises Microbiológicas e Físico-Químicas no Município de Teutônia. </w:t>
      </w:r>
    </w:p>
    <w:p>
      <w:pPr>
        <w:pStyle w:val="Recuodecorpodetexto3"/>
        <w:spacing w:before="0" w:after="0"/>
        <w:ind w:left="0" w:firstLine="15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0" w:name="artigo_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Art. 2º O Programa será desenvolvido para auxiliar o custeio das amostras de produtos de origem animal produzidos pelas agroindústrias registradas no Serviço de Inspeção Municipal de Teutônia. </w:t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ÍTULO II</w:t>
        <w:br/>
        <w:t xml:space="preserve">DOS OBJETIVOS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br/>
      </w:r>
    </w:p>
    <w:p>
      <w:pPr>
        <w:pStyle w:val="Textbody1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artigo_3"/>
      <w:bookmarkEnd w:id="1"/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Art. 3º São objetivos do Programa:</w:t>
      </w:r>
    </w:p>
    <w:p>
      <w:pPr>
        <w:pStyle w:val="Textbody1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I - Possibilitar a venda dos produtos de origem animal em condições higiênico-sanitárias a serem atendidas pelos estabelecimentos registrados junto ao Serviço de Inspeção Municipal (S.I.M.);</w:t>
      </w:r>
    </w:p>
    <w:p>
      <w:pPr>
        <w:pStyle w:val="Textbody1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II - O controle de qualidade das amostras enviadas ao laboratório contribuirá para que se produzam alimentos com riscos mínimos à saúde pública;</w:t>
      </w:r>
    </w:p>
    <w:p>
      <w:pPr>
        <w:pStyle w:val="Textbody1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III - Potencializar o controle sanitário da matéria-prima, insumos e produtos resultando assim em benefícios econômicos para as agroindústrias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</w:rPr>
        <w:t>IV - Considerando que é dever do Município atuar na proteção da saúde, segurança e interesses econômicos dos consumidores.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</w:rPr>
        <w:br/>
      </w:r>
      <w:bookmarkStart w:id="2" w:name="titulo_iii150236"/>
      <w:bookmarkEnd w:id="2"/>
      <w:r>
        <w:rPr>
          <w:rFonts w:cs="Times New Roman" w:ascii="Times New Roman" w:hAnsi="Times New Roman"/>
          <w:caps/>
        </w:rPr>
        <w:t>TÍTULO III</w:t>
        <w:br/>
        <w:t>DOS PARTICIPANTES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3" w:name="artigo_4"/>
      <w:bookmarkEnd w:id="3"/>
      <w:r>
        <w:rPr>
          <w:rFonts w:cs="Times New Roman" w:ascii="Times New Roman" w:hAnsi="Times New Roman"/>
        </w:rPr>
        <w:t xml:space="preserve">                          Art. 4º Poderão participar do Programa, as agroindústrias que:</w:t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ossuir registro no Serviço de Inspeção Municipal do Município de Teutônia /RS;</w:t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presentar-se inserida nos Programas da EMATER-RS como agroindústria familiar ou estar registrada como Associação de Produtores no Serviço de Inspeção Municipal;</w:t>
      </w:r>
    </w:p>
    <w:p>
      <w:pPr>
        <w:pStyle w:val="Textbody1"/>
        <w:spacing w:lineRule="auto" w:line="240" w:before="0" w:after="0"/>
        <w:ind w:firstLine="1560"/>
        <w:jc w:val="both"/>
        <w:rPr/>
      </w:pPr>
      <w:r>
        <w:rPr>
          <w:rFonts w:cs="Times New Roman" w:ascii="Times New Roman" w:hAnsi="Times New Roman"/>
        </w:rPr>
        <w:br/>
        <w:br/>
        <w:t xml:space="preserve">                          III - Apresentar o relatório emitido pela instituição oficial para comprovação de que o produto foi enviado para laboratórios credenciados pelo Serviço de Inspeção Municipal;</w:t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s coletas das amostras deverão estar inseridas no cronograma de análises oficial do Serviço de Inspeção Municipal;</w:t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Para ter direito ao recebimento do benefício, as agroindústrias familiares deverão estar quites com o erário municipal.</w:t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br/>
      </w:r>
      <w:bookmarkStart w:id="4" w:name="titulo_iv828630"/>
      <w:bookmarkEnd w:id="4"/>
      <w:r>
        <w:rPr>
          <w:rFonts w:cs="Times New Roman" w:ascii="Times New Roman" w:hAnsi="Times New Roman"/>
          <w:caps/>
        </w:rPr>
        <w:t>TÍTULO IV</w:t>
        <w:br/>
        <w:t>DAS OBRIGAÇÕES</w:t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br/>
      </w:r>
      <w:bookmarkStart w:id="5" w:name="artigo_5"/>
      <w:bookmarkEnd w:id="5"/>
      <w:r>
        <w:rPr>
          <w:rFonts w:cs="Times New Roman" w:ascii="Times New Roman" w:hAnsi="Times New Roman"/>
        </w:rPr>
        <w:t xml:space="preserve">                          Art. 5º Para encaminhamento do benefício o titular da agroindústria deverá apresentar na Secretaria de Agricultura e Meio Ambiente, o Alvará de registro no Serviço de Inspeção Municipal, a nota fiscal emitida pelo laboratório oficial e o resultado da análise Microbiológicas ou Físico-Químicas da amostra enviada para análise.</w:t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: A análise da amostra deverá estar com data de emissão máxima de 12 (doze) meses.</w:t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</w:rPr>
      </w:pPr>
      <w:bookmarkStart w:id="6" w:name="artigo_6"/>
      <w:bookmarkEnd w:id="6"/>
      <w:r>
        <w:rPr>
          <w:rFonts w:cs="Times New Roman" w:ascii="Times New Roman" w:hAnsi="Times New Roman"/>
        </w:rPr>
        <w:t>Art. 6º A lista de agroindústrias familiares registradas na EMATER-RS será consultada antes do pagamento do benefício, sendo de responsabilidade das agroindústrias familiares manterem seu registros atualizados e em conformidade.</w:t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: Agroindústrias familiares deverão trazer declaração de inclusão no Programa Estadual das Agroindústrias Familiares (PEAF)</w:t>
      </w:r>
    </w:p>
    <w:p>
      <w:pPr>
        <w:pStyle w:val="Textbody1"/>
        <w:spacing w:lineRule="auto" w:line="240" w:before="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br/>
      </w:r>
      <w:bookmarkStart w:id="7" w:name="titulo_v820804"/>
      <w:bookmarkEnd w:id="7"/>
      <w:r>
        <w:rPr>
          <w:rFonts w:cs="Times New Roman" w:ascii="Times New Roman" w:hAnsi="Times New Roman"/>
          <w:caps/>
        </w:rPr>
        <w:t>TÍTULO V</w:t>
        <w:br/>
        <w:t>DOS INCENTIVOS E AUXÍLIOS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1"/>
        <w:spacing w:lineRule="auto" w:line="240" w:before="0" w:after="0"/>
        <w:ind w:firstLine="1560"/>
        <w:jc w:val="both"/>
        <w:rPr/>
      </w:pPr>
      <w:r>
        <w:rPr>
          <w:rFonts w:cs="Times New Roman" w:ascii="Times New Roman" w:hAnsi="Times New Roman"/>
          <w:caps/>
        </w:rPr>
        <w:br/>
      </w:r>
      <w:bookmarkStart w:id="8" w:name="artigo_7"/>
      <w:bookmarkEnd w:id="8"/>
      <w:r>
        <w:rPr>
          <w:rFonts w:cs="Times New Roman" w:ascii="Times New Roman" w:hAnsi="Times New Roman"/>
        </w:rPr>
        <w:t xml:space="preserve">                          Art. 7º O incentivo se dará através do pagamento do valor de R$ 1.000,00 para cada agroindústria por ano.</w:t>
      </w:r>
    </w:p>
    <w:p>
      <w:pPr>
        <w:pStyle w:val="Textbody1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arágrafo único: Deverá ser comprovado pela agroindústria com apresentação das notas fiscais o valor mínimo de R$ 1.000,00 em análises para recebimento do auxílio, caso contrário o valor repassado será o apresentado na nota fiscal emitida pelo laboratório.</w:t>
      </w:r>
    </w:p>
    <w:p>
      <w:pPr>
        <w:pStyle w:val="Recuodecorpodetexto3"/>
        <w:tabs>
          <w:tab w:val="clear" w:pos="708"/>
          <w:tab w:val="left" w:pos="2970" w:leader="none"/>
        </w:tabs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</w:rPr>
        <w:br/>
      </w:r>
      <w:bookmarkStart w:id="9" w:name="titulo_vi257979"/>
      <w:bookmarkEnd w:id="9"/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ÍTULO VI</w:t>
        <w:br/>
        <w:t xml:space="preserve">DAS DISPOSIÇÕES FINAIS </w:t>
        <w:br/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Os valores serão repassados diretamente ao representante legal da agroindústria, em conta bancária indicada pelo mesmo.</w:t>
      </w:r>
    </w:p>
    <w:p>
      <w:pPr>
        <w:pStyle w:val="Recuodecorpodetexto3"/>
        <w:spacing w:before="0" w:after="0"/>
        <w:ind w:left="0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Art. 9º As despesas decorrentes da presente Lei correrão por conta da seguinte dotação orçamentária: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ecretaria Municipal de Agricultura e Meio Ambiente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1 Secretaria Municipal de Agricultur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.608.0075.2123 Auxílio Financ. para Análises Laboratoriais realizadas por agroindústrias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60.45.00000000 Subvenções Econômicas 959.</w:t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Art. 10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09 de dez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96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</w:t>
      </w:r>
      <w:r>
        <w:rPr>
          <w:sz w:val="24"/>
          <w:szCs w:val="24"/>
        </w:rPr>
        <w:t xml:space="preserve">o Programa de Auxílio de Análises Microbiológicas e Físico-Químicas no Município de Teutônia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O Município de Teutônia possui atualmente oito agroindústrias familiares com uma produção significativa de embutidos cárneos, queijos, ovos, leite e mel. Esses produtos são comercializados em todo estado do Rio Grande do Sul e todos os produtos devem passar por análises microbiológicas e físico-químicas conforme cronograma do Serviço de Inspeção Municipal. Essas análises são obrigatórias e importantes para que se tenha controle da qualidade, bem como o controle higiênico-sanitário adotado pelos estabelecimentos que industrializam produtos de origem animal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>O controle de qualidade através das análises enviadas ao laboratório contribui para que se produzam alimentos seguros e com riscos mínimos à saúde pública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o elevado custo das análises, muitas agroindústrias tem dificuldades em investir na própria estrutura e aquisição de equipamentos novos necessários a melhorar as condições sanitárias dos estabelecimentos, pois uma parte do lucro da agroindústria é utilizado para pagar as análises laboratoriais. Nesse sentido faz-se necessário um auxílio às agroindústrias familiares do município de Teutônia. </w:t>
      </w:r>
    </w:p>
    <w:p>
      <w:pPr>
        <w:pStyle w:val="TextBody"/>
        <w:spacing w:lineRule="auto" w:line="360"/>
        <w:ind w:firstLine="1600"/>
        <w:jc w:val="both"/>
        <w:rPr/>
      </w:pPr>
      <w:r>
        <w:rPr/>
        <w:t>Por estas razões, permaneço na expectativa de apreciação e aprovação da matéria.</w:t>
      </w:r>
    </w:p>
    <w:p>
      <w:pPr>
        <w:pStyle w:val="TextBody"/>
        <w:spacing w:lineRule="auto" w:line="360"/>
        <w:ind w:firstLine="160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3:00Z</dcterms:created>
  <dc:creator>ademir</dc:creator>
  <dc:description/>
  <cp:keywords/>
  <dc:language>en-US</dc:language>
  <cp:lastModifiedBy>ediane</cp:lastModifiedBy>
  <cp:lastPrinted>2019-05-10T09:06:00Z</cp:lastPrinted>
  <dcterms:modified xsi:type="dcterms:W3CDTF">2022-12-09T18:11:00Z</dcterms:modified>
  <cp:revision>1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