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1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3969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1.240.550,65 (um milhão duzentos e quarenta mil, quinhentos e cinquenta reais e sessenta e cinco centavos), e dá outras providências.</w:t>
      </w:r>
    </w:p>
    <w:p>
      <w:pPr>
        <w:pStyle w:val="TextBodyIndent"/>
        <w:ind w:left="4536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.240.550,65 (um milhão duzentos e quarenta mil, quinhentos e cinquenta reais e sessenta e cinco centavos)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2.2003 MANUTENÇÃO DAS ATIVIDADES DA SECRETA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OBRIGAÇÕES PATRONAIS-412..........................................R$ 6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58.1131 MOBILIDADE URBAN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60.4500000000 SUBVENÇÕES ECONÔMICAS-1083....................................R$ 615.550,65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 R$ 1.240.550,65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SECRETARIA MUNICIPAL DE OBR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100000000 OBRAS E INSTALAÇÕES-570............................................. R$ 6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-EXCESSO DE ARRECAD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. DO RECURSO 1177 GRATUIDADE EC 23/22...............R$ 615.550,65</w:t>
      </w:r>
    </w:p>
    <w:p>
      <w:pPr>
        <w:pStyle w:val="TextBodyIndent"/>
        <w:ind w:left="0" w:right="45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 R$1.240.550,6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8 de dez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1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.240.550,65 (um milhão duzentos e quarenta mil, quinhentos e cinquenta reais e sessenta e cinco centavo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Recuodecorpodetexto31"/>
        <w:spacing w:lineRule="auto" w:line="360" w:before="0" w:after="0"/>
        <w:ind w:left="0" w:right="0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. No caso em apreço, a proposição para a Secretaria Municipal de Administração visa o remanejo de recursos utilizando o pré sal para pagamento de contribuições  previdenciárias, visando o aproveitamento no exercício de 2022; para a  Secretaria Municipal de Planejamento visa o auxílio  ao  custeio da gratuidade das pessoas idosas no transporte público coletivo urbano  do Programa 23588020220001 Gratuidade EC nº 123/22 aderido pelo Município.</w:t>
      </w:r>
    </w:p>
    <w:p>
      <w:pPr>
        <w:pStyle w:val="SemEspaamento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26:00Z</dcterms:created>
  <dc:creator>ademir</dc:creator>
  <dc:description/>
  <cp:keywords/>
  <dc:language>en-US</dc:language>
  <cp:lastModifiedBy>ediane</cp:lastModifiedBy>
  <cp:lastPrinted>2022-05-26T08:55:00Z</cp:lastPrinted>
  <dcterms:modified xsi:type="dcterms:W3CDTF">2022-12-08T18:36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