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0/2023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0"/>
        </w:tabs>
        <w:ind w:left="4536" w:hanging="0"/>
        <w:rPr/>
      </w:pPr>
      <w:r>
        <w:rPr>
          <w:b w:val="false"/>
          <w:color w:val="000000"/>
          <w:sz w:val="24"/>
          <w:szCs w:val="24"/>
        </w:rPr>
        <w:t>Altera dispositivo da Lei Municipal nº 6.056, de 16 de agosto de 2023, que autoriza a contratação de servidores em caráter temporário, estabelece sua remuneração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/>
      </w:pPr>
      <w:r>
        <w:rPr>
          <w:sz w:val="24"/>
          <w:szCs w:val="24"/>
        </w:rPr>
        <w:t>Art. 1º.  Fica alterada a redaçã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art. 2º da Lei Municipal nº 6.056, de 16 de agosto de 2023, passando a vigorar com a seguinte redação:</w:t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sz w:val="24"/>
          <w:szCs w:val="24"/>
        </w:rPr>
        <w:t>Art. 2º A contratação prevista no artigo 1º faz-se necessária em substituição à servidora efetiva da área que foi designada para a função gratificada de Coordenador do CRAS.</w:t>
      </w:r>
    </w:p>
    <w:p>
      <w:pPr>
        <w:pStyle w:val="Recuodecorpodetexto2"/>
        <w:ind w:left="0" w:firstLine="1701"/>
        <w:rPr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1701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3º.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12 de setemb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40/202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encaminhamos à apreciação e deliberação de Vossas Excelências a presente proposição, cujo objeto é a alteração do art. 2º da </w:t>
      </w:r>
      <w:r>
        <w:rPr>
          <w:rFonts w:cs="Times New Roman" w:ascii="Times New Roman" w:hAnsi="Times New Roman"/>
          <w:sz w:val="24"/>
          <w:szCs w:val="24"/>
        </w:rPr>
        <w:t>Lei Municipal nº 6.056, de 16 de agosto de 2023, que autoriza a contratação de servidores em caráter temporár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A proposição se faz necessária </w:t>
      </w:r>
      <w:r>
        <w:rPr>
          <w:sz w:val="24"/>
          <w:szCs w:val="24"/>
          <w:lang w:eastAsia="pt-BR"/>
        </w:rPr>
        <w:t>para ajustar erro do dispositivo, visto que a Secretaria de Assistência Social e Habitação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constou equivocadamente como sendo para a substituição da servidora Adreana Janaina Weber, que está em gozo de licença maternidade. Ocorre que a contratação é para a substituição da servidora Tamires de Oliveira, que assumiu a função gratificada de </w:t>
      </w:r>
      <w:r>
        <w:rPr>
          <w:sz w:val="24"/>
          <w:szCs w:val="24"/>
        </w:rPr>
        <w:t>Coordenador do CRAS, em virtude da licença-maternidade da servidora Adrean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5:00Z</dcterms:created>
  <dc:creator>ademir</dc:creator>
  <dc:description/>
  <cp:keywords/>
  <dc:language>en-US</dc:language>
  <cp:lastModifiedBy>Casa do Computador</cp:lastModifiedBy>
  <cp:lastPrinted>2023-09-12T16:04:00Z</cp:lastPrinted>
  <dcterms:modified xsi:type="dcterms:W3CDTF">2023-09-12T19:4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