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PROJETO DE LEI Nº 139/202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1"/>
        <w:ind w:left="4536" w:right="70" w:hanging="0"/>
        <w:rPr/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>Autoriza a abertura de Crédito Adicional Especial no valor de R$ 42.100,00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  <w:lang w:eastAsia="pt-BR"/>
        </w:rPr>
        <w:t xml:space="preserve"> (quarenta e dois mil e cem reais)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>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  <w:u w:val="none"/>
        </w:rPr>
        <w:t>Art. 1º Fica o Poder Executivo Municipal autorizado a abrir um Crédito Adicional Especial no valor de R$ 42.100,00</w:t>
      </w:r>
      <w:r>
        <w:rPr>
          <w:rFonts w:cs="Times New Roman" w:ascii="Times New Roman" w:hAnsi="Times New Roman"/>
          <w:b w:val="false"/>
          <w:sz w:val="23"/>
          <w:szCs w:val="23"/>
          <w:u w:val="none"/>
          <w:lang w:eastAsia="pt-BR"/>
        </w:rPr>
        <w:t xml:space="preserve"> (quarenta e dois mil e cem reais),</w:t>
      </w:r>
      <w:r>
        <w:rPr>
          <w:rFonts w:cs="Times New Roman" w:ascii="Times New Roman" w:hAnsi="Times New Roman"/>
          <w:b w:val="false"/>
          <w:sz w:val="23"/>
          <w:szCs w:val="23"/>
          <w:u w:val="none"/>
        </w:rPr>
        <w:t xml:space="preserve"> sob as seguintes dotações orçamentárias:</w:t>
      </w:r>
    </w:p>
    <w:p>
      <w:pPr>
        <w:pStyle w:val="Normal"/>
        <w:shd w:fill="FFFFFF" w:val="clear"/>
        <w:tabs>
          <w:tab w:val="clear" w:pos="420"/>
          <w:tab w:val="left" w:pos="2805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1. CÂMARA MUNICIPAL DE VEREADORES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1.01. CÂMARA MUNICIPAL DE VEREADORES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1.031.0001.2001 – MANUTENÇÃO DA ATIVIDADE LEGISLATIVA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3.3.1.91.94.00.00.00.00 – INDENIZAÇÕES E RESTITUIÇÕES TRABALHISTAS - 109 ..... R$ 3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2. GABINETE DO PREFEITO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2.01. GABINETE DO PREFEITO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4.122.0002.2002 – MANUTENÇÃO DAS ATIVIDADES DO GABINETE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3.3.1.91.94.00.00.00.00 – INDENIZAÇÕES E RESTITUIÇÕES TRABALHISTAS - 211 ..... R$ 3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3. SECRETARIA MUNICIPAL DE ADMINISTRAÇÃO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3.01. SECRETARIA MUNICIPAL DE ADMINISTRAÇÃO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4.122.0010.2003 – MANUTENÇÃO DAS ATIVIDADES DA SECRETARIA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3.3.1.91.94.00.00.00.00 – INDENIZAÇÕES E RESTITUIÇÕES TRABALHISTAS - 310 ........ R$ 1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4. SECRETARIA MUNICIPAL DA FAZENDA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4.01. SECRETARIA MUNICIPAL DA FAZENDA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4.122.0012.2003 – MANUTENÇÃO DAS ATIVIDADES DA SECRETARIA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3.3.1.91.94.00.00.00.00 – INDENIZAÇÕES E RESTITUIÇÕES TRABALHISTAS - 403 ..... R$ 4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5. SECRETARIA MUNICIPAL DE OBRAS, VIAÇÃO E TRANSPORTES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5.01. SECRETARIA MUNICIPAL DE OBRAS, VIAÇÃO E TRANSPORTES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5.451.0010.2003 – MANUTENÇÃO DAS ATIVIDADES DA SECRETARIA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3.3.1.91.94.00.00.00.00 – INDENIZAÇÕES E RESTITUIÇÕES TRABALHISTAS – 517 .... R$ 5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6. SECRETARIA MUNICIPAL DA SAUDE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6.01. FUNDO MUNICIPAL DA SAUDE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0.301.0034.2092 – PROGRAMA PARA ATENDIMENTO DA ATENÇÃO PRIMÁRIA DA SAÚDE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3.3.1.91.94.00.00.00.00 – INDENIZAÇÕES E RESTITUIÇÕES TRABALHISTAS - 668 ..... R$ 5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7. SECRETARIA MUNICIPAL DE EDUCAÇÃO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7.01. FUNDO MUNICIPAL DA EDUCAÇÃO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2.361.0047.2114 – REMUNERAÇÃO DE PESSOAL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3.3.1.91.94.00.00.00.00 – INDENIZAÇÕES E RESTITUIÇÕES TRABALHISTAS - 761 ... R$ 10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8. SEC MUN DE INDÚSTRIA COMÉRCIO E TURISMO.</w:t>
      </w:r>
    </w:p>
    <w:p>
      <w:pPr>
        <w:pStyle w:val="Normal"/>
        <w:widowControl w:val="false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8.01. SEC MUN DE INDÚSTRIA COMÉRCIO E TURISMO.</w:t>
      </w:r>
    </w:p>
    <w:p>
      <w:pPr>
        <w:pStyle w:val="Normal"/>
        <w:widowControl w:val="false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22.661.0010.2003 – MANUTENÇÃO DAS ATIVIDADES DA SECRETARIA.</w:t>
      </w:r>
    </w:p>
    <w:p>
      <w:pPr>
        <w:pStyle w:val="Normal"/>
        <w:widowControl w:val="false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3.3.1.91.94.00.00.00.00 – INDENIZAÇÕES E RESTITUIÇÕES TRABALHISTAS – 815 </w:t>
      </w:r>
      <w:r>
        <w:rPr>
          <w:rFonts w:cs="Times New Roman" w:ascii="Times New Roman" w:hAnsi="Times New Roman"/>
          <w:sz w:val="23"/>
          <w:szCs w:val="23"/>
        </w:rPr>
        <w:t>.... R$ 1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9. SECRETARIA MUNICIPAL DA AGRICULTURA E MEIO AMBIENTE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9.01. SECRETARIA MUNICIPAL DA AGRICULTURA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20.608.0010.2003 – MANUTENÇÃO DAS ATIVIDADES DA SECRETARIA.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1.91.94.00.00.00.00 – INDENIZAÇÕES E RESTITUIÇÕES TRABALHISTAS - 927 ..... R$ 3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0. SECRETARIA MUNICIPAL DE PLANEJAMENTO, MOBILIDADE URBANA E SEGURANÇA PÚBLICA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0.01. SECRETARIA MUNICIPAL DE PLANEJAMENTO, MOBILIDADE URBANA E SEGURANÇA PÚBLICA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4.121.0002.2003 – MANUTENÇÃO DAS ATIVIDADES DA SECRETARIA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3.3.1.91.94.00.00.00.00 – INDENIZAÇÕES E RESTITUIÇÕES TRABALHISTAS - 1021 ... R$ 2.5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1. SECRETARIA MUNICIPAL DE JUVENTUDE, CULTURA, ESPORTE E LAZER.</w:t>
      </w:r>
    </w:p>
    <w:p>
      <w:pPr>
        <w:pStyle w:val="Normal"/>
        <w:widowControl w:val="false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1.01. SEC MUN JUVENTUDE CULTURA ESPORTE LAZER.</w:t>
      </w:r>
    </w:p>
    <w:p>
      <w:pPr>
        <w:pStyle w:val="Normal"/>
        <w:widowControl w:val="false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27.812.0010.2003 – MANUTENÇÃO DAS ATIVIDADES DA SECRETARIA.</w:t>
      </w:r>
    </w:p>
    <w:p>
      <w:pPr>
        <w:pStyle w:val="Normal"/>
        <w:widowControl w:val="false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3.3.1.91.94.00.00.00.00 – INDENIZAÇÕES E RESTITUIÇÕES TRABALHISTAS – 1124 </w:t>
      </w:r>
      <w:r>
        <w:rPr>
          <w:rFonts w:cs="Times New Roman" w:ascii="Times New Roman" w:hAnsi="Times New Roman"/>
          <w:sz w:val="23"/>
          <w:szCs w:val="23"/>
        </w:rPr>
        <w:t>.. R$ 1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12. SECRETARIA DE ASSISTÊNCIA SOCIAL E HABITAÇÃO.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  <w:shd w:fill="FFFFFF" w:val="clear"/>
        </w:rPr>
        <w:t>12.01. FUNDO DE ASSISTÊNCIA SOCIAL.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  <w:shd w:fill="FFFFFF" w:val="clear"/>
        </w:rPr>
        <w:t>08.244.0029.2032 – MANUTENÇÃO DAS ATIVIDADES DA ASSISTÊNCIA SOCIAL.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  <w:shd w:fill="FFFFFF" w:val="clear"/>
        </w:rPr>
        <w:t>3.3.1.91.94.00.00.00.00 – INDENIZAÇÕES E RESTITUIÇÕES TRABALHISTAS – 1259 .. R$ 2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3. FUNDO DE PREVIDÊNCIA SOCIAL MUN. TEUTÔNIA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3.01. FUNDO DE PREVIDÊNCIA SOCIAL DE TEUTÔNIA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9.272.0031.2102 – MANUTENÇÃO DAS ATIVIDADES DO FUNDO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3.3.1.91.94.00.00.00.00 – INDENIZAÇÕES E RESTITUIÇÕES TRABALHISTAS - 1318 ... R$ 2.500,00</w:t>
      </w:r>
    </w:p>
    <w:p>
      <w:pPr>
        <w:pStyle w:val="SemEspaamento"/>
        <w:spacing w:lineRule="auto" w:line="276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OTAL DO CRÉDITO ADICIONAL ..................................................................................... R$ 42.100,00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u w:val="none"/>
        </w:rPr>
      </w:pPr>
      <w:r>
        <w:rPr>
          <w:rFonts w:cs="Times New Roman" w:ascii="Times New Roman" w:hAnsi="Times New Roman"/>
          <w:b w:val="false"/>
          <w:sz w:val="23"/>
          <w:szCs w:val="23"/>
          <w:u w:val="none"/>
        </w:rPr>
        <w:t>Art. 2º Servirá de recurso para a cobertura do presente Crédito Adicional Especial, as seguintes fontes de recurso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3"/>
          <w:szCs w:val="23"/>
          <w:u w:val="none"/>
        </w:rPr>
      </w:pPr>
      <w:r>
        <w:rPr>
          <w:rFonts w:cs="Times New Roman" w:ascii="Times New Roman" w:hAnsi="Times New Roman"/>
          <w:b/>
          <w:sz w:val="23"/>
          <w:szCs w:val="23"/>
          <w:u w:val="none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-REDUÇÃO ORÇAMENTÁRIA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1. CÂMARA MUNICIPAL DE VEREADORES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1.01. CÂMARA MUNICIPAL DE VEREADORES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1.031.0001.2001 – MANUTENÇÃO DA ATIVIDADE LEGISLATIVA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3.3.1.90.94.00.00.00.00 – INDENIZAÇÕES E RESTITUIÇÕES TRABALHISTAS - 103 ..... R$ 3.000,00</w:t>
      </w:r>
    </w:p>
    <w:p>
      <w:pPr>
        <w:pStyle w:val="SemEspaamento"/>
        <w:spacing w:lineRule="auto" w:line="276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2. GABINETE DO PREFEITO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2.01. GABINETE DO PREFEITO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4.122.0002.2002 – MANUTENÇÃO DAS ATIVIDADES DO GABINETE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3.3.1.90.94.00.00.00.00 – INDENIZAÇÕES E RESTITUIÇÕES TRABALHISTAS - 205 ..... R$ 3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3. SECRETARIA MUNICIPAL DE ADMINISTRAÇÃO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3.01. SECRETARIA MUNICIPAL DE ADMINISTRAÇÃO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4.122.0010.2003 – MANUTENÇÃO DAS ATIVIDADES DA SECRETARIA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3.3.1.90.94.00.00.00.00 – INDENIZAÇÕES E RESTITUIÇÕES TRABALHISTAS - 302 ........ R$ 1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4. SECRETARIA MUNICIPAL DA FAZENDA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4.01. SECRETARIA MUNICIPAL DA FAZENDA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4.122.0012.2003 – MANUTENÇÃO DAS ATIVIDADES DA SECRETARIA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3.3.1.90.94.00.00.00.00 – INDENIZAÇÕES E RESTITUIÇÕES TRABALHISTAS - 401 ..... R$ 4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5. SECRETARIA MUNICIPAL DE OBRAS, VIAÇÃO E TRANSPORTES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5.01. SECRETARIA MUNICIPAL DE OBRAS, VIAÇÃO E TRANSPORTES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5.451.0010.2003 – MANUTENÇÃO DAS ATIVIDADES DA SECRETARIA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3.3.1.90.94.00.00.00.00 – INDENIZAÇÕES E RESTITUIÇÕES TRABALHISTAS – 501 .... R$ 5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6. SECRETARIA MUNICIPAL DA SAUDE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6.01. FUNDO MUNICIPAL DA SAUDE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0.301.0034.2092 – PROGRAMA PARA ATENDIMENTO DA ATENÇÃO PRIMÁRIA DA SAÚDE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3.3.1.90.94.00.00.00.00 – INDENIZAÇÕES E RESTITUIÇÕES TRABALHISTAS - 600 ..... R$ 5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7. SECRETARIA MUNICIPAL DE EDUCAÇÃO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7.01. FUNDO MUNICIPAL DA EDUCAÇÃO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2.361.0047.2114 – REMUNERAÇÃO DE PESSOAL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3.3.1.90.94.00.00.00.00 – INDENIZAÇÕES E RESTITUIÇÕES TRABALHISTAS - 711 ... R$ 10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8. SEC MUN DE INDÚSTRIA COMÉRCIO E TURISMO.</w:t>
      </w:r>
    </w:p>
    <w:p>
      <w:pPr>
        <w:pStyle w:val="Normal"/>
        <w:widowControl w:val="false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8.01. SEC MUN DE INDÚSTRIA COMÉRCIO E TURISMO.</w:t>
      </w:r>
    </w:p>
    <w:p>
      <w:pPr>
        <w:pStyle w:val="Normal"/>
        <w:widowControl w:val="false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22.661.0010.2003 – MANUTENÇÃO DAS ATIVIDADES DA SECRETARIA.</w:t>
      </w:r>
    </w:p>
    <w:p>
      <w:pPr>
        <w:pStyle w:val="Normal"/>
        <w:widowControl w:val="false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3.3.1.90.94.00.00.00.00 – INDENIZAÇÕES E RESTITUIÇÕES TRABALHISTAS – 807 </w:t>
      </w:r>
      <w:r>
        <w:rPr>
          <w:rFonts w:cs="Times New Roman" w:ascii="Times New Roman" w:hAnsi="Times New Roman"/>
          <w:sz w:val="23"/>
          <w:szCs w:val="23"/>
        </w:rPr>
        <w:t>.... R$ 1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9. SECRETARIA MUNICIPAL DA AGRICULTURA E MEIO AMBIENTE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9.01. SECRETARIA MUNICIPAL DA AGRICULTURA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20.608.0010.2003 – MANUTENÇÃO DAS ATIVIDADES DA SECRETARIA.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1.90.94.00.00.00.00 – INDENIZAÇÕES E RESTITUIÇÕES TRABALHISTAS - 921 ..... R$ 3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0. SECRETARIA MUNICIPAL DE PLANEJAMENTO, MOBILIDADE URBANA E SEGURANÇA PÚBLICA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0.01. SECRETARIA MUNICIPAL DE PLANEJAMENTO, MOBILIDADE URBANA E SEGURANÇA PÚBLICA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4.121.0002.2003 – MANUTENÇÃO DAS ATIVIDADES DA SECRETARIA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3.3.1.90.94.00.00.00.00 – INDENIZAÇÕES E RESTITUIÇÕES TRABALHISTAS - 1012 ... R$ 2.5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1. SECRETARIA MUNICIPAL DE JUVENTUDE, CULTURA, ESPORTE E LAZER.</w:t>
      </w:r>
    </w:p>
    <w:p>
      <w:pPr>
        <w:pStyle w:val="Normal"/>
        <w:widowControl w:val="false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1.01. SEC MUN JUVENTUDE CULTURA ESPORTE LAZER.</w:t>
      </w:r>
    </w:p>
    <w:p>
      <w:pPr>
        <w:pStyle w:val="Normal"/>
        <w:widowControl w:val="false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27.812.0010.2003 – MANUTENÇÃO DAS ATIVIDADES DA SECRETARIA.</w:t>
      </w:r>
    </w:p>
    <w:p>
      <w:pPr>
        <w:pStyle w:val="Normal"/>
        <w:widowControl w:val="false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3.3.1.90.94.00.00.00.00 – INDENIZAÇÕES E RESTITUIÇÕES TRABALHISTAS – 1107 </w:t>
      </w:r>
      <w:r>
        <w:rPr>
          <w:rFonts w:cs="Times New Roman" w:ascii="Times New Roman" w:hAnsi="Times New Roman"/>
          <w:sz w:val="23"/>
          <w:szCs w:val="23"/>
        </w:rPr>
        <w:t>.. R$ 1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12. SECRETARIA DE ASSISTÊNCIA SOCIAL E HABITAÇÃO.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  <w:shd w:fill="FFFFFF" w:val="clear"/>
        </w:rPr>
        <w:t>12.01. FUNDO DE ASSISTÊNCIA SOCIAL.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  <w:shd w:fill="FFFFFF" w:val="clear"/>
        </w:rPr>
        <w:t>08.244.0029.2032 – MANUTENÇÃO DAS ATIVIDADES DA ASSISTÊNCIA SOCIAL.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  <w:shd w:fill="FFFFFF" w:val="clear"/>
        </w:rPr>
        <w:t>3.3.1.90.94.00.00.00.00 – INDENIZAÇÕES E RESTITUIÇÕES TRABALHISTAS – 1231 .. R$ 2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3. FUNDO PREVIDÊNCIA SOCIAL MUN. TEUTÔNIA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3.01. FUNDO DE PREVIDÊNCIA SOCIAL DE TEUTÔNIA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9.272.0031.2102 – MANUTENÇÃO DAS ATIVIDADES DO FUNDO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3.3.1.90.94.00.00.00.00 – INDENIZAÇÕES E RESTITUIÇÕES TRABALHISTAS - 1312 ... R$ 2.5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OTAL DAS FONTES DE RECURSOS ................................................................................. R$ 42.1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t. 3º Esta Lei entra em vigor na data de sua publicação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 w:val="23"/>
          <w:szCs w:val="23"/>
        </w:rPr>
        <w:t>Teutônia, 08 de setembro de 2023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lso Aloísio Fornec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PROJETO DE LEI Nº 139/2023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3"/>
          <w:szCs w:val="23"/>
        </w:rPr>
        <w:t>Excelências a presente proposição, cujo objeto é a abertura de um Crédito Adicional Especial, no valor de R$ 42.100,00</w:t>
      </w:r>
      <w:r>
        <w:rPr>
          <w:rFonts w:cs="Times New Roman" w:ascii="Times New Roman" w:hAnsi="Times New Roman"/>
          <w:sz w:val="23"/>
          <w:szCs w:val="23"/>
          <w:lang w:eastAsia="pt-BR"/>
        </w:rPr>
        <w:t xml:space="preserve"> (quarenta e dois mil e cem reai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abertura de Crédito Adicional Especial consiste numa inclusão orçamentária de créditos orçamentários não previstos anteriormente na LOA, destinado à inclusão do elemento de despesa das rescisões trabalhistas, parte intraorçamentária, nas Secretarias Municipais, para o exercício de 2023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 expectativa da aprovação, subscrevo-me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200" w:right="849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4" t="-710" r="-984" b="-7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eastAsia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basedOn w:val="Fontepargpadro2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SemEspaamento2">
    <w:name w:val="Sem Espaçamento2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04:00Z</dcterms:created>
  <dc:creator>ademir</dc:creator>
  <dc:description/>
  <cp:keywords/>
  <dc:language>en-US</dc:language>
  <cp:lastModifiedBy>Bruna Caroline Wahlbrinck</cp:lastModifiedBy>
  <cp:lastPrinted>1995-11-21T17:41:00Z</cp:lastPrinted>
  <dcterms:modified xsi:type="dcterms:W3CDTF">2023-09-08T11:12:00Z</dcterms:modified>
  <cp:revision>3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