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38/202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820" w:right="-28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utoriza a abertura de Crédito Adicional Suplementar no valor de R$ 800.000,00 (oitocentos mil reais)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Suplementar no valor de R$ 800.000,00 (oitocentos mil reais), sob as seguintes dotações orçamentárias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. SECRETARIA MUNICIPAL DE SAÚD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.01. FUNDO MUNICIPAL DE SAÚD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01.0034.2119 – PROGRAMA PARA ATENDIMENTO DA ATENÇÃO PRIMÁRIA Á SAÚDE-CAPITAÇÃO PONDERAD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3.39.00.00.00.00 – OUTROS SERV DE TERC PESSOA JURID – 627 ....... R$ 300.000,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02.0108.2107 – APOIO A REDE HOSPITAL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3.39.00.00.00.00 – OUTROS SERVDE TERC PESSOA JUR – 621 ............ R$ 200.000,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 SECRETARIA MUNICIPAL DE EDUCAÇÃ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01.  FUNDO MUNICIPAL DA EDUCAÇÃ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1.0047.2114 – REMUNERAÇÃO DE PESSOAL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1.90.94.00.00.00.00 – INDENIZAÇÕES E RESTITUIÇÕES TRAB – 711 ...... R$ 300.000,00</w:t>
      </w:r>
    </w:p>
    <w:p>
      <w:pPr>
        <w:pStyle w:val="SemEspaamento"/>
        <w:ind w:right="4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TAL DO CRÉDITO ADICIONAL ...................................................................... R$ 800.000,00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s seguintes fontes de recurso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-REDUÇÃO ORÇAMENTÁRI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 SECRETARIA MUNICIPAL DE EDUCAÇÃ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01. FUNDO MUNICIPAL DA EDUCAÇÃ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1.0047.2114 – REMUNERAÇÃO DE PESSOA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1.90.11.00.00.00.00 – VENC E VANT FIXAS - PESSOAL CIVIL – 781 ........ R$ 300.000,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-EXCESSO DE ARRECADAÇÃ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XCESSO DE ARRECAD DO RECURSO 4500 - CUST ATENÇÃO BÁSICA ... R$ 300.000,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XCESSO DE ARRECAD DO REC 4501 - CUST ATEN. MEDIA ALTA ........... R$ 200.000,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TAL DAS FONTES DE RECURSOS ................................................................. R$ 800.000,00 </w:t>
      </w:r>
    </w:p>
    <w:p>
      <w:pPr>
        <w:pStyle w:val="SemEspaamento"/>
        <w:tabs>
          <w:tab w:val="clear" w:pos="420"/>
          <w:tab w:val="left" w:pos="2419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08 de setembro de 2023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38/2023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o à apreciação e deliberação de Vossas Excelências a presente proposição, cujo objeto é a autorização para abertura de um Crédito Adicional Suplementar no valor de </w:t>
      </w:r>
      <w:r>
        <w:rPr>
          <w:rFonts w:cs="Times New Roman" w:ascii="Times New Roman" w:hAnsi="Times New Roman"/>
          <w:sz w:val="24"/>
          <w:szCs w:val="24"/>
        </w:rPr>
        <w:t>R$ 800.000,00 (oitocentos mil reai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o caso em apreço, o Projeto de Lei pretende atender às finalidades das seguintes Secretarias:</w:t>
      </w:r>
    </w:p>
    <w:p>
      <w:pPr>
        <w:pStyle w:val="SemEspaamento"/>
        <w:spacing w:lineRule="auto" w:line="36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 Municipal de Educação</w:t>
      </w:r>
      <w:r>
        <w:rPr>
          <w:rFonts w:cs="Times New Roman" w:ascii="Times New Roman" w:hAnsi="Times New Roman"/>
          <w:bCs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</w:rPr>
        <w:t>ara suprir dotações deficitárias de saldo orçamentári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emEspaamento"/>
        <w:spacing w:lineRule="auto" w:line="36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ecretaria Municipal de Saúde para tendo em vista o </w:t>
      </w:r>
      <w:r>
        <w:rPr>
          <w:rFonts w:eastAsia="Times New Roman" w:cs="Times New Roman" w:ascii="Times New Roman" w:hAnsi="Times New Roman"/>
          <w:sz w:val="24"/>
          <w:szCs w:val="24"/>
        </w:rPr>
        <w:t>recursos de Emenda Parlamentar (incremento temporário ao custeio dos serviços de atenção especializada à saúde) no valor de R$ 200.000,00 (duzentos mil reais), conforme portaria GM/MS nº 1.025, de 27 de julho de 2023 e o recursos de Emendas Parlamentares (incremento temporário ao custeio dos serviços de atenção primária à saúde) no valor de R$ 300.000,00 (trezentos mil reais), conforme portaria GM/MS nº 663, de 06 de junho de 2023 – proposta nº 36000498751202300 (R$ 150.000,00) e proposta nº 36000498763202300 (R$ 150.000,00).</w:t>
      </w:r>
    </w:p>
    <w:p>
      <w:pPr>
        <w:pStyle w:val="SemEspaamento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57:00Z</dcterms:created>
  <dc:creator>ademir</dc:creator>
  <dc:description/>
  <cp:keywords/>
  <dc:language>en-US</dc:language>
  <cp:lastModifiedBy>Bruna Caroline Wahlbrinck</cp:lastModifiedBy>
  <cp:lastPrinted>2022-01-13T14:25:00Z</cp:lastPrinted>
  <dcterms:modified xsi:type="dcterms:W3CDTF">2023-09-08T11:03:00Z</dcterms:modified>
  <cp:revision>3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